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mots suivants avec les voyelles manqu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756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9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295" cy="70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4195" cy="702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2945" cy="70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r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 b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b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ursive standard" w:ascii="Cursive standard" w:hAnsi="Cursive standard"/>
                <w:sz w:val="36"/>
              </w:rPr>
              <w:t>un ch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m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69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8030" cy="694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9625" cy="687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8685" cy="68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²p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mm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de$ ²c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s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9135" cy="701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5140" cy="701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7405" cy="699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99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705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²un ²pant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l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r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5470" cy="702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2000" cy="702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0725" cy="701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7580" cy="702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vr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</w:rPr>
              <w:t>²un m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teau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 ²s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l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d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8"/>
              </w:rPr>
              <w:t>un s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le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1190" cy="694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840" cy="697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699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99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703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</w:rPr>
              <w:t>²un ²t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bleau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fr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CH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²une ²t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t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90"/>
        <w:gridCol w:w="2578"/>
        <w:gridCol w:w="2586"/>
      </w:tblGrid>
      <w:tr>
        <w:trPr>
          <w:trHeight w:val="1134" w:hRule="exac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893445" cy="692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0725" cy="695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16"/>
              </w:rPr>
              <w:drawing>
                <wp:inline distT="0" distB="0" distL="0" distR="0">
                  <wp:extent cx="801370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sz w:val="16"/>
              </w:rPr>
              <w:drawing>
                <wp:inline distT="0" distB="0" distL="0" distR="0">
                  <wp:extent cx="548005" cy="700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e t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bl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r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soi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12"/>
        <w:gridCol w:w="2586"/>
        <w:gridCol w:w="2586"/>
      </w:tblGrid>
      <w:tr>
        <w:trPr>
          <w:trHeight w:val="1134" w:hRule="exac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5955" cy="692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22960" cy="695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3275" cy="6946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9775" cy="6940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p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j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de la m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qu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  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b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1:00Z</dcterms:created>
  <dc:creator>Ludovic MERCIER</dc:creator>
  <dc:description/>
  <dc:language>en-US</dc:language>
  <cp:lastModifiedBy>Ganesh</cp:lastModifiedBy>
  <cp:lastPrinted>2008-06-06T08:52:00Z</cp:lastPrinted>
  <dcterms:modified xsi:type="dcterms:W3CDTF">2008-09-03T10:35:00Z</dcterms:modified>
  <cp:revision>14</cp:revision>
  <dc:subject/>
  <dc:title>Lire 01 - Voyelles</dc:title>
</cp:coreProperties>
</file>