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mots suivants avec les voyelles manqu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0993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93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80415" cy="687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75385" cy="69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072515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r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b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un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s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rg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 f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sz w:val="32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d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caps/>
                <w:sz w:val="32"/>
              </w:rPr>
              <w:t>m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687705" cy="702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64389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35355" cy="698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9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11835" cy="70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du  ch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un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rd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n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teu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  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v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79145" cy="680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80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532130" cy="685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65175" cy="701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42340" cy="694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la  m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qu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p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 p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ch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u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n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a</w:t>
            </w:r>
            <w:r>
              <w:rPr>
                <w:rFonts w:cs="Century Gothic" w:ascii="Century Gothic" w:hAnsi="Century Gothic"/>
                <w:sz w:val="32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3915" cy="693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93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0110" cy="687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9000" cy="692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1225" cy="697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 ch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s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v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ch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T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caps/>
                <w:sz w:val="32"/>
              </w:rPr>
              <w:t>M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T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des  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s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6790" cy="703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38835" cy="704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0385" cy="697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5615" cy="701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sz w:val="32"/>
              </w:rPr>
              <w:t>t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  v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l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g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sz w:val="32"/>
              </w:rPr>
              <w:t>un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R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D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031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1370" cy="690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90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05155" cy="702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050290" cy="701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UN B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B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 f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l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c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sz w:val="32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sz w:val="32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492"/>
        <w:gridCol w:w="2586"/>
        <w:gridCol w:w="2586"/>
      </w:tblGrid>
      <w:tr>
        <w:trPr>
          <w:trHeight w:val="1134" w:hRule="exac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69010" cy="701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8960" cy="703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694055" cy="702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90855" cy="7029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v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B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l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sz w:val="32"/>
              </w:rPr>
              <w:t>met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f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nêt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0:00Z</dcterms:created>
  <dc:creator>Ludovic MERCIER</dc:creator>
  <dc:description/>
  <dc:language>en-US</dc:language>
  <cp:lastModifiedBy>Ganesh</cp:lastModifiedBy>
  <cp:lastPrinted>2002-02-06T11:49:00Z</cp:lastPrinted>
  <dcterms:modified xsi:type="dcterms:W3CDTF">2008-08-21T16:53:00Z</dcterms:modified>
  <cp:revision>5</cp:revision>
  <dc:subject/>
  <dc:title>Lire 01 - Voyelles</dc:title>
</cp:coreProperties>
</file>