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ES VOYELLES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mots suivants avec la voyelle manquant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53770" cy="671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671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4095" cy="701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1225" cy="708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8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0285" cy="70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704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  c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ff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6"/>
              </w:rPr>
              <w:t>une  voit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r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e  v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ch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E  L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caps/>
                <w:sz w:val="32"/>
              </w:rPr>
              <w:t>G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48640" cy="694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94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61340" cy="701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02665" cy="70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704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63905" cy="700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00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ursive standard" w:ascii="Cursive standard" w:hAnsi="Cursive standard"/>
                <w:sz w:val="36"/>
              </w:rPr>
              <w:t>un  p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rat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E  GL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caps/>
                <w:sz w:val="32"/>
              </w:rPr>
              <w:t>C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ursive standard" w:ascii="Cursive standard" w:hAnsi="Cursive standard"/>
                <w:sz w:val="36"/>
              </w:rPr>
              <w:t>une  car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tt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des  tul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pes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1075" cy="699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99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79475" cy="6902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64515" cy="703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03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53770" cy="692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692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e  nich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pl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m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ursive standard" w:ascii="Cursive standard" w:hAnsi="Cursive standard"/>
                <w:sz w:val="36"/>
              </w:rPr>
              <w:t>des  c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seaux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flût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64235" cy="6940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694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23925" cy="704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04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5200" cy="6864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86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06120" cy="6940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694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ursive standard" w:ascii="Cursive standard" w:hAnsi="Cursive standard"/>
                <w:sz w:val="36"/>
              </w:rPr>
              <w:t>des  chauss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res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une  ch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mise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E  GR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caps/>
                <w:sz w:val="32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ursive standard" w:ascii="Cursive standard" w:hAnsi="Cursive standard"/>
                <w:sz w:val="36"/>
              </w:rPr>
              <w:t>un  lav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b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1390" cy="6972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97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66090" cy="7023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26185" cy="7054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705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11200" cy="701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01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e  mot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6"/>
              </w:rPr>
              <w:t>un  v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s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entury Gothic" w:ascii="Century Gothic" w:hAnsi="Century Gothic"/>
                <w:sz w:val="32"/>
              </w:rPr>
              <w:t>une  f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sé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  ROB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NE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58570" cy="7029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93750" cy="6927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92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80110" cy="6991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99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30580" cy="7029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32"/>
              </w:rPr>
              <w:t>DU S</w:t>
            </w: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CR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 t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gr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  tub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camér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492"/>
        <w:gridCol w:w="2586"/>
        <w:gridCol w:w="2586"/>
      </w:tblGrid>
      <w:tr>
        <w:trPr>
          <w:trHeight w:val="1134" w:hRule="exac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98195" cy="6959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5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83945" cy="697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55345" cy="697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10565" cy="7023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Cursive standard" w:ascii="Cursive standard" w:hAnsi="Cursive standard"/>
                <w:sz w:val="36"/>
              </w:rPr>
              <w:t>un  c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be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E  BR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caps/>
                <w:sz w:val="32"/>
              </w:rPr>
              <w:t>SS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r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quett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ursive standard" w:ascii="Cursive standard" w:hAnsi="Cursive standard"/>
                <w:sz w:val="36"/>
              </w:rPr>
              <w:t>une  val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ursive standard" w:ascii="Cursive standard" w:hAnsi="Cursive standard"/>
                <w:sz w:val="36"/>
              </w:rPr>
              <w:t>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aps/>
      <w:sz w:val="5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60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35:00Z</dcterms:created>
  <dc:creator>Ludovic MERCIER</dc:creator>
  <dc:description/>
  <dc:language>en-US</dc:language>
  <cp:lastModifiedBy>Ganesh</cp:lastModifiedBy>
  <cp:lastPrinted>2008-06-06T08:52:00Z</cp:lastPrinted>
  <dcterms:modified xsi:type="dcterms:W3CDTF">2008-08-21T16:31:00Z</dcterms:modified>
  <cp:revision>18</cp:revision>
  <dc:subject/>
  <dc:title>Lire 01 - Voyelles</dc:title>
</cp:coreProperties>
</file>