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a voyelle manquan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53770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4095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1225" cy="708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8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028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ff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voi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u</w:t>
            </w:r>
            <w:r>
              <w:rPr>
                <w:rFonts w:cs="Cursive standard" w:ascii="Cursive standard" w:hAnsi="Cursive standard"/>
                <w:sz w:val="36"/>
              </w:rPr>
              <w:t>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ch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caps/>
                <w:sz w:val="32"/>
              </w:rPr>
              <w:t>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48640" cy="694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134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266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63905" cy="70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 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rat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GL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C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e  ca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tt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des  tu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pes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1075" cy="699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99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79475" cy="690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4515" cy="703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53770" cy="692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nich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p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m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es  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seaux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flû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64235" cy="694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392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5200" cy="686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6120" cy="694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es  chauss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u</w:t>
            </w:r>
            <w:r>
              <w:rPr>
                <w:rFonts w:cs="Cursive standard" w:ascii="Cursive standard" w:hAnsi="Cursive standard"/>
                <w:sz w:val="36"/>
              </w:rPr>
              <w:t>re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ch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mis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G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caps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  lav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b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1390" cy="697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6090" cy="702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26185" cy="705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1200" cy="701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mo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  v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s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sz w:val="32"/>
              </w:rPr>
              <w:t>une  f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sé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ROB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N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8570" cy="7029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3750" cy="692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0110" cy="699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99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30580" cy="702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DU 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C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g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 tub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camé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492"/>
        <w:gridCol w:w="2586"/>
        <w:gridCol w:w="2586"/>
      </w:tblGrid>
      <w:tr>
        <w:trPr>
          <w:trHeight w:val="1134" w:hRule="exac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8195" cy="695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83945" cy="697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5345" cy="697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0565" cy="702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 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u</w:t>
            </w:r>
            <w:r>
              <w:rPr>
                <w:rFonts w:cs="Cursive standard" w:ascii="Cursive standard" w:hAnsi="Cursive standard"/>
                <w:sz w:val="36"/>
              </w:rPr>
              <w:t>be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B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caps/>
                <w:sz w:val="32"/>
              </w:rPr>
              <w:t>SS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quett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va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8:00Z</dcterms:created>
  <dc:creator>Ludovic MERCIER</dc:creator>
  <dc:description/>
  <dc:language>en-US</dc:language>
  <cp:lastModifiedBy>Ganesh</cp:lastModifiedBy>
  <cp:lastPrinted>2008-06-06T08:52:00Z</cp:lastPrinted>
  <dcterms:modified xsi:type="dcterms:W3CDTF">2008-08-22T07:22:00Z</dcterms:modified>
  <cp:revision>3</cp:revision>
  <dc:subject/>
  <dc:title>Lire 01 - Voyelles</dc:title>
</cp:coreProperties>
</file>