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a voyelle manquan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76325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9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24205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420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6160" cy="70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06780" cy="70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m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c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84225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2370" cy="687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6600" cy="69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5785" cy="69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la 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n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v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pi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na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73430" cy="702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8365" cy="697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9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72795" cy="69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28675" cy="703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p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di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le  s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leil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 tiss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5980" cy="701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8825" cy="702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3615" cy="704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8365" cy="702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vé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v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ll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pi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s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ffl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90"/>
        <w:gridCol w:w="2720"/>
        <w:gridCol w:w="2444"/>
      </w:tblGrid>
      <w:tr>
        <w:trPr>
          <w:trHeight w:val="1134" w:hRule="exact"/>
        </w:trPr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7555" cy="678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8190" cy="684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8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7390" cy="695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65555" cy="695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sin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aignée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r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binet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glo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8820" cy="7029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2805" cy="702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39470" cy="692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64540" cy="686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lava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des  j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elle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l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ph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2190" cy="694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2945" cy="702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90955" cy="6965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96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1370" cy="698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g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mm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rob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voit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e  f</w:t>
            </w: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>rê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08:00Z</dcterms:created>
  <dc:creator>Ludovic MERCIER</dc:creator>
  <dc:description/>
  <dc:language>en-US</dc:language>
  <cp:lastModifiedBy>Ganesh</cp:lastModifiedBy>
  <cp:lastPrinted>2005-04-05T20:20:00Z</cp:lastPrinted>
  <dcterms:modified xsi:type="dcterms:W3CDTF">2008-06-06T06:51:00Z</dcterms:modified>
  <cp:revision>17</cp:revision>
  <dc:subject/>
  <dc:title>Lire 01 - Voyelles</dc:title>
</cp:coreProperties>
</file>