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 xml:space="preserve">LES VOYELLES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Rappel 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L’alphabet comporte 26 lettres. « A, E, I, O, U, Y » sont les 6 voyelles.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>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>f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nl-NL"/>
              </w:rPr>
              <w:t>j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nl-NL"/>
              </w:rPr>
              <w:t>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nl-NL"/>
              </w:rPr>
              <w:t>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nl-NL"/>
              </w:rPr>
              <w:t>m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nl-NL"/>
              </w:rPr>
              <w:t>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nl-NL"/>
              </w:rPr>
              <w:t>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nl-NL"/>
              </w:rPr>
              <w:t>p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nl-NL"/>
              </w:rPr>
              <w:t>q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nl-NL"/>
              </w:rPr>
              <w:t>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nl-NL"/>
              </w:rPr>
              <w:t>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nl-NL"/>
              </w:rPr>
              <w:t>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nl-NL"/>
              </w:rPr>
              <w:t>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v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w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z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lang w:val="en-GB" w:eastAsia="en-US"/>
        </w:rPr>
      </w:pPr>
      <w:r>
        <w:rPr>
          <w:rFonts w:cs="Century Gothic" w:ascii="Century Gothic" w:hAnsi="Century Gothic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755</wp:posOffset>
                </wp:positionH>
                <wp:positionV relativeFrom="paragraph">
                  <wp:posOffset>139065</wp:posOffset>
                </wp:positionV>
                <wp:extent cx="742950" cy="2762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76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65pt;margin-top:10.95pt;width:58.45pt;height:21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Entoure de différentes couleurs les voyelles identiqu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1090"/>
        <w:gridCol w:w="1090"/>
        <w:gridCol w:w="1090"/>
        <w:gridCol w:w="1090"/>
        <w:gridCol w:w="1090"/>
        <w:gridCol w:w="1090"/>
        <w:gridCol w:w="360"/>
        <w:gridCol w:w="2354"/>
      </w:tblGrid>
      <w:tr>
        <w:trPr/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lang w:val="en-GB"/>
              </w:rPr>
              <w:t>a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lang w:val="en-GB"/>
              </w:rPr>
              <w:t>e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lang w:val="en-GB"/>
              </w:rPr>
              <w:t>i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sz w:val="48"/>
                <w:lang w:val="nl-NL"/>
              </w:rPr>
              <w:t>o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sz w:val="48"/>
                <w:lang w:val="nl-NL"/>
              </w:rPr>
              <w:t>u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y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e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en-GB"/>
              </w:rPr>
              <w:t>Code couleur 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en-GB"/>
              </w:rPr>
            </w:r>
          </w:p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en-GB"/>
              </w:rPr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en-GB"/>
              </w:rPr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en-GB"/>
              </w:rPr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en-GB"/>
              </w:rPr>
            </w:r>
          </w:p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n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r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t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s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p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n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r</w:t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o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y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lang w:val="en-GB"/>
              </w:rPr>
              <w:t>e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lang w:val="en-GB"/>
              </w:rPr>
              <w:t>o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lang w:val="en-GB"/>
              </w:rPr>
              <w:t>a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sz w:val="48"/>
                <w:lang w:val="nl-NL"/>
              </w:rPr>
              <w:t>u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sz w:val="48"/>
                <w:lang w:val="nl-NL"/>
              </w:rPr>
              <w:t>o</w:t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sz w:val="48"/>
                <w:lang w:val="nl-NL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sz w:val="48"/>
                <w:lang w:val="nl-NL"/>
              </w:rPr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sz w:val="48"/>
                <w:lang w:val="nl-NL"/>
              </w:rPr>
              <w:t>t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sz w:val="48"/>
                <w:lang w:val="nl-NL"/>
              </w:rPr>
              <w:t>f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t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r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f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t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f</w:t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a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lang w:val="en-GB"/>
              </w:rPr>
              <w:t>i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lang w:val="en-GB"/>
              </w:rPr>
              <w:t>u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lang w:val="en-GB"/>
              </w:rPr>
              <w:t>e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a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lang w:val="en-GB"/>
              </w:rPr>
              <w:t>i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lang w:val="en-GB"/>
              </w:rPr>
              <w:t>u</w:t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lang w:val="en-GB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lang w:val="en-GB"/>
              </w:rPr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lang w:val="en-GB"/>
              </w:rPr>
              <w:t>s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lang w:val="en-GB"/>
              </w:rPr>
              <w:t>p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lang w:val="en-GB"/>
              </w:rPr>
              <w:t>q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lang w:val="en-GB"/>
              </w:rPr>
              <w:t>q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lang w:val="en-GB"/>
              </w:rPr>
              <w:t>t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lang w:val="en-GB"/>
              </w:rPr>
              <w:t>p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lang w:val="en-GB"/>
              </w:rPr>
              <w:t>s</w:t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lang w:val="en-GB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lang w:val="en-GB"/>
              </w:rPr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lang w:val="en-GB"/>
              </w:rPr>
              <w:t>i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lang w:val="en-GB"/>
              </w:rPr>
              <w:t>y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lang w:val="en-GB"/>
              </w:rPr>
              <w:t>o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lang w:val="en-GB"/>
              </w:rPr>
              <w:t>i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lang w:val="en-GB"/>
              </w:rPr>
              <w:t>o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lang w:val="en-GB"/>
              </w:rPr>
              <w:t>y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lang w:val="en-GB"/>
              </w:rPr>
              <w:t>i</w:t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lang w:val="en-GB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lang w:val="en-GB"/>
              </w:rPr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lang w:val="en-GB"/>
              </w:rPr>
              <w:t>r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lang w:val="en-GB"/>
              </w:rPr>
              <w:t>x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sz w:val="48"/>
                <w:lang w:val="de-DE"/>
              </w:rPr>
              <w:t>n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sz w:val="48"/>
                <w:lang w:val="de-DE"/>
              </w:rPr>
              <w:t>t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sz w:val="48"/>
                <w:lang w:val="de-DE"/>
              </w:rPr>
              <w:t>n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sz w:val="48"/>
                <w:lang w:val="de-DE"/>
              </w:rPr>
              <w:t>r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sz w:val="48"/>
                <w:lang w:val="de-DE"/>
              </w:rPr>
              <w:t>n</w:t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sz w:val="48"/>
                <w:lang w:val="de-DE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sz w:val="48"/>
                <w:lang w:val="de-DE"/>
              </w:rPr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sz w:val="48"/>
                <w:lang w:val="de-DE"/>
              </w:rPr>
              <w:t>e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sz w:val="48"/>
                <w:lang w:val="de-DE"/>
              </w:rPr>
              <w:t>o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lang w:val="en-GB"/>
              </w:rPr>
              <w:t>a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lang w:val="en-GB"/>
              </w:rPr>
              <w:t>e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lang w:val="en-GB"/>
              </w:rPr>
              <w:t>u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lang w:val="en-GB"/>
              </w:rPr>
              <w:t>e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lang w:val="en-GB"/>
              </w:rPr>
              <w:t>a</w:t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lang w:val="en-GB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Retrouve ces voyelles et </w:t>
      </w:r>
      <w:r>
        <w:rPr>
          <w:rFonts w:cs="Century Gothic" w:ascii="Century Gothic" w:hAnsi="Century Gothic"/>
          <w:sz w:val="28"/>
          <w:u w:val="single"/>
        </w:rPr>
        <w:t>souligne</w:t>
      </w:r>
      <w:r>
        <w:rPr>
          <w:rFonts w:cs="Century Gothic" w:ascii="Century Gothic" w:hAnsi="Century Gothic"/>
          <w:sz w:val="28"/>
        </w:rPr>
        <w:t>-les dans les mots suivant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rPr/>
      </w:pPr>
      <w:r>
        <w:rPr/>
        <w:t>papa – pyjama – chocolat – ami – Camille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>partir – Marion – livre – lit – tirelire – arrive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>joli – iris – ami – petit – pelouse – peluche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rFonts w:eastAsia="Century Gothic"/>
        </w:rPr>
        <w:t xml:space="preserve"> </w:t>
      </w:r>
      <w:r>
        <w:rPr/>
        <w:t>pelote – tarte – rouge – fille – bille – vélo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>école – auto – loto – homme – mignonne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>belote – menu – tortue – lune – jupe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>voiture – brune – plume – bicyclette – lycé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color w:val="008000"/>
      <w:sz w:val="4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color w:val="0000FF"/>
      <w:sz w:val="4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color w:val="FF6600"/>
      <w:sz w:val="4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color w:val="800080"/>
      <w:sz w:val="4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color w:val="993300"/>
      <w:sz w:val="4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5:34:00Z</dcterms:created>
  <dc:creator>Ludovic MERCIER</dc:creator>
  <dc:description/>
  <dc:language>en-US</dc:language>
  <cp:lastModifiedBy>Ganesh</cp:lastModifiedBy>
  <cp:lastPrinted>2005-04-06T17:18:00Z</cp:lastPrinted>
  <dcterms:modified xsi:type="dcterms:W3CDTF">2008-06-05T06:45:00Z</dcterms:modified>
  <cp:revision>9</cp:revision>
  <dc:subject/>
  <dc:title>Lire 01 - Voyelles</dc:title>
</cp:coreProperties>
</file>