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ba  –  ca  –  châ  –  bar  –  tai  –  be  –  ge  –  gue  –  gn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247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ba – ar – an – lan – mon – çoi – moi – re – re – cre - ²tr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912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88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0890" cy="90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o  –  mon  –  ta  –  gne  –  bou  –  che  –  ran  –  fram  –  boi  –  ge  –  s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874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6605" cy="861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810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tam - ²plan – ²plon - nal – bou - rin - ²jour – geur - ch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0160" cy="972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88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890" cy="873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3625" cy="956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9:00Z</dcterms:created>
  <dc:creator>Ludovic MERCIER</dc:creator>
  <dc:description/>
  <dc:language>en-US</dc:language>
  <cp:lastModifiedBy>Ganesh</cp:lastModifiedBy>
  <cp:lastPrinted>2002-02-06T14:56:00Z</cp:lastPrinted>
  <dcterms:modified xsi:type="dcterms:W3CDTF">2008-10-01T07:40:00Z</dcterms:modified>
  <cp:revision>9</cp:revision>
  <dc:subject/>
  <dc:title>Lire 01 - Syllabes</dc:title>
</cp:coreProperties>
</file>