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caps/>
                <w:sz w:val="4"/>
              </w:rPr>
              <w:drawing>
                <wp:inline distT="0" distB="0" distL="0" distR="0">
                  <wp:extent cx="99822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Des SYLLABES et des MOT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mets les syllabes dans le bon ordre et reforme les mots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pa  –  au  –  ra  –  ar  –  mas  –  te  –  tru  –  bre  –  che  –  chu  –  que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53465" cy="858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59460" cy="953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34695" cy="944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32510" cy="9378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masqu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truch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rbre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arachut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bi – bri - ²pi – gui – a$  - ra – ²ta - ro – re – net – quet - ²teur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58570" cy="812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84860" cy="947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4565" cy="939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290" cy="8261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 xml:space="preserve">²un 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aspirateu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brique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robinet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guitar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man  –  mou  –  pin  –  lin  –  poi  –  ceaux  –  reau  –  teau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3290" cy="9232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31545" cy="915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6305" cy="9163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16965" cy="9074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moul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des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inceaux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manteau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oireau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 xml:space="preserve">la - ²pa – dra – mar - re – dai – ²pin – ²peau – teau - lam 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23010" cy="9537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71245" cy="9785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72185" cy="9817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61035" cy="9696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martea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lap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drapeau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lampadair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44:00Z</dcterms:created>
  <dc:creator>Ludovic MERCIER</dc:creator>
  <dc:description/>
  <dc:language>en-US</dc:language>
  <cp:lastModifiedBy>Ganesh</cp:lastModifiedBy>
  <cp:lastPrinted>2002-02-06T14:56:00Z</cp:lastPrinted>
  <dcterms:modified xsi:type="dcterms:W3CDTF">2008-12-27T15:22:00Z</dcterms:modified>
  <cp:revision>4</cp:revision>
  <dc:subject/>
  <dc:title>Lire 01 - Syllabes</dc:title>
</cp:coreProperties>
</file>