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 et reforme les mot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ba  –  be  –  bi  –  ble  –  bran  –  ta  –  lai  –  ron  –  che  –  car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6675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330" cy="947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6945" cy="956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820" cy="947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bai – rai - doi - voi – sin - gnoi -  tu – re - re – ²se – ar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0485" cy="89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907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8885" cy="927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1840" cy="899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du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poi  –  bou  –  bou  –  wa  –  gie  –  gon  –  son  –  chon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215" cy="919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1130" cy="546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3575" cy="868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6090" cy="880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34" r="-6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du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bu – ce - le - am – am - ²ta - ²can - ²pan - ²pou - lon – vol - lan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2945" cy="93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4410" cy="895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3880" cy="913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9:00Z</dcterms:created>
  <dc:creator>Ludovic MERCIER</dc:creator>
  <dc:description/>
  <dc:language>en-US</dc:language>
  <cp:lastModifiedBy>Ganesh</cp:lastModifiedBy>
  <cp:lastPrinted>2002-02-06T14:56:00Z</cp:lastPrinted>
  <dcterms:modified xsi:type="dcterms:W3CDTF">2008-12-27T15:19:00Z</dcterms:modified>
  <cp:revision>8</cp:revision>
  <dc:subject/>
  <dc:title>Lire 01 - Syllabes</dc:title>
</cp:coreProperties>
</file>