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 et reforme les mot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a  –  ar  –  do  –  ma  –  mu  –  mi  –  na  –  no  –  re  –  te  –  las  –  nas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1690" cy="904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3360" cy="868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1495" cy="90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28" r="-4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2520" cy="69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ni – née – mi - va – cha - che – che – che - meau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8875" cy="904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7120" cy="795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9475" cy="879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5810" cy="882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a  –  ma  –  ra  –  ta  –  va  –  bo  –  re  –  dai  –  dro  –  deau  –  bleau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9125" cy="915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1860" cy="911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9005" cy="910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7600" cy="941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e - fe – fo – ga – ge - nê – ra – gla - tre – rêt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7705" cy="985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7295" cy="854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6965" cy="9594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1995" cy="917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36"/>
              </w:rPr>
              <w:t>²une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53:00Z</dcterms:created>
  <dc:creator>Ludovic MERCIER</dc:creator>
  <dc:description/>
  <dc:language>en-US</dc:language>
  <cp:lastModifiedBy>Ganesh</cp:lastModifiedBy>
  <cp:lastPrinted>2002-02-06T14:56:00Z</cp:lastPrinted>
  <dcterms:modified xsi:type="dcterms:W3CDTF">2008-09-29T07:02:00Z</dcterms:modified>
  <cp:revision>18</cp:revision>
  <dc:subject/>
  <dc:title>Lire 01 - Syllabes</dc:title>
</cp:coreProperties>
</file>