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SYLLAB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mets les syllabes dans le bon ordre et reforme les mot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a  –  ar  –  do  –  ma  –  mu  –  mi  –  na  –  no  –  re  –  te  –  las  –  nas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21690" cy="904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83360" cy="868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1495" cy="905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28" r="-4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2520" cy="69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nana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domin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rmur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atela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ni – née – mi - va – cha - che – che – che - meau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8875" cy="904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7120" cy="795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9475" cy="879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5810" cy="882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 xml:space="preserve"> va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ni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cheminé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chameau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a  –  ma  –  ra  –  ta  –  va  –  bo  –  re  –  dai  –  dro  –  deau  –  bleau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19125" cy="915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1860" cy="911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9005" cy="910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7600" cy="9417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dromadai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abl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avabo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adeau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ce - fe – fo – ga – ge - nê – ra – gla - tre – rêt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87705" cy="985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7295" cy="854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6965" cy="9594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1995" cy="917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fenêt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garag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forêt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glac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58:00Z</dcterms:created>
  <dc:creator>Ludovic MERCIER</dc:creator>
  <dc:description/>
  <dc:language>en-US</dc:language>
  <cp:lastModifiedBy>Ganesh</cp:lastModifiedBy>
  <cp:lastPrinted>2002-02-06T14:56:00Z</cp:lastPrinted>
  <dcterms:modified xsi:type="dcterms:W3CDTF">2008-09-29T07:02:00Z</dcterms:modified>
  <cp:revision>4</cp:revision>
  <dc:subject/>
  <dc:title>Lire 01 - Syllabes</dc:title>
</cp:coreProperties>
</file>