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ba  –  bi  –  bo  –  bou  –  bou  –  le  –  na  –  ne  –  ne  –  ton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2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90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680" cy="91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16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pé – ne – fro – mar – ²te – ge – ca – da – mi – ma – ba – le 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166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7310" cy="916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du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i  –  mi  –  gi  –  pe –  fe  –  te –  lo  –  le  –  se  –  che  –  ra 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3435" cy="929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185" cy="927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7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160" cy="915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 - la - dis – de – ²sa -  ra – ne – ²tar – ²to – ²ti - ²t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62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305" cy="692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9045" cy="965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5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8:00Z</dcterms:modified>
  <cp:revision>7</cp:revision>
  <dc:subject/>
  <dc:title>Lire 01 - Syllabes</dc:title>
</cp:coreProperties>
</file>