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 et reforme les mot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ba  –  bi  –  bo  –  bou  –  bou  –  le  –  na  –  ne  –  ne  –  ton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925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9005" cy="902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1680" cy="917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5225" cy="916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b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nan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ut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²pé – ne – fro – mar – ²te – ge – ca – da – mi – ma – ba – le 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990" cy="90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3800" cy="838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1660" cy="923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7310" cy="916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 xml:space="preserve">²une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cab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du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from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marmit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²pédal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i  –  mi  –  gi  –  pe –  fe  –  te –  lo  –  le  –  se  –  che  –  ra 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3435" cy="929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6185" cy="927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878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6160" cy="915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elo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em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l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iraf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ma - la - dis – de – ²sa -  ra – ne – ²tar – ²to – ²ti - ²t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8885" cy="962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1305" cy="692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5570" cy="917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9045" cy="965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rad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²tart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²salad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²tomat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9:00Z</dcterms:created>
  <dc:creator>Ludovic MERCIER</dc:creator>
  <dc:description/>
  <dc:language>en-US</dc:language>
  <cp:lastModifiedBy>Ganesh</cp:lastModifiedBy>
  <cp:lastPrinted>2002-02-06T14:56:00Z</cp:lastPrinted>
  <dcterms:modified xsi:type="dcterms:W3CDTF">2008-09-29T06:28:00Z</dcterms:modified>
  <cp:revision>7</cp:revision>
  <dc:subject/>
  <dc:title>Lire 01 - Syllabes</dc:title>
</cp:coreProperties>
</file>