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SYLLAB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mets les syllabes dans le bon ordr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6595" cy="887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87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885" cy="843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43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8680" cy="868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68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9010" cy="885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885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tru  au  c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ba  ne  le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meau  ch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ra  gi  f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900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900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0295" cy="919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919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9815" cy="910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9105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3625" cy="912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912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din  d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mi  fo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car  got  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bou  h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9645" cy="946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946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1085" cy="967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967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2845" cy="955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955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790" cy="9601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60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 xml:space="preserve">ma  l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la  p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ris  s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zè  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055" cy="908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08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890" cy="896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96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1760" cy="9137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913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7135" cy="920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920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rou  gou  k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chon  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ton  m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lé  é  pha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1590" cy="10045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004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3190" cy="9994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999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5260" cy="996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996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9450" cy="10071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007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che  v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tue  t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le  di  cro  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ma  re  dai  d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42:00Z</dcterms:created>
  <dc:creator>Ludovic MERCIER</dc:creator>
  <dc:description/>
  <dc:language>en-US</dc:language>
  <cp:lastModifiedBy>Ganesh</cp:lastModifiedBy>
  <cp:lastPrinted>2002-02-06T14:56:00Z</cp:lastPrinted>
  <dcterms:modified xsi:type="dcterms:W3CDTF">2008-09-29T06:27:00Z</dcterms:modified>
  <cp:revision>6</cp:revision>
  <dc:subject/>
  <dc:title>Lire 01 - Syllabes</dc:title>
</cp:coreProperties>
</file>