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6595" cy="88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87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885" cy="843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43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8680" cy="86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010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85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ru  au  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tru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ba  ne  le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ale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eau  ch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am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a  gi  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ira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900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00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295" cy="919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919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9815" cy="910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910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912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12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din  d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ind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i  fo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ourm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car  got  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scarg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bou  h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hib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645" cy="946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46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1085" cy="96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67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2845" cy="955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955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960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60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 xml:space="preserve">ma  l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a  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is  s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ou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zè  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zè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908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896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96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760" cy="913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913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7135" cy="920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20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ou  gou  k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kangour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chon  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oc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on  m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out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é  é  ph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léph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1590" cy="10045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004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3190" cy="999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99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5260" cy="996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996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450" cy="1007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07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che  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ue  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ort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e  di  cro  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rocod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a  re  dai  d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romad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51:00Z</dcterms:created>
  <dc:creator>Ludovic MERCIER</dc:creator>
  <dc:description/>
  <dc:language>en-US</dc:language>
  <cp:lastModifiedBy>Ganesh</cp:lastModifiedBy>
  <cp:lastPrinted>2002-02-06T14:56:00Z</cp:lastPrinted>
  <dcterms:modified xsi:type="dcterms:W3CDTF">2008-09-29T06:28:00Z</dcterms:modified>
  <cp:revision>4</cp:revision>
  <dc:subject/>
  <dc:title>Lire 01 - Syllabes</dc:title>
</cp:coreProperties>
</file>