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SYLLAB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mets les syllabes dans le bon ord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478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809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6620" cy="87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78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89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97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5210" cy="896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896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na  ca  p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anap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net  bi  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obin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ses  ri  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eris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é  ca  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amé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Heading3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jc w:val="left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899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99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8540" cy="908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08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7760" cy="961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61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3280" cy="953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53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le  pou  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mpou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çon  ca  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aleç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re  cein  t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eint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e  lo  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elo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Heading3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jc w:val="left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520"/>
        <w:gridCol w:w="2520"/>
        <w:gridCol w:w="2444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9385" cy="962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962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035" cy="986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86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6515" cy="9759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975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3180" cy="984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48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Heading3"/>
              <w:rPr/>
            </w:pPr>
            <w:r>
              <w:rPr/>
              <w:t>pi  gnons  ch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ampign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rPr/>
            </w:pPr>
            <w:r>
              <w:rPr/>
              <w:t>fram  se  bo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ramboi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rPr/>
            </w:pPr>
            <w:r>
              <w:rPr/>
              <w:t>ran  ge  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ran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Heading3"/>
              <w:rPr/>
            </w:pPr>
            <w:r>
              <w:rPr/>
              <w:t>ses  pu  n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unais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Heading3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jc w:val="left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888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88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0285" cy="873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73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0610" cy="885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885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8730" cy="8877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fe  tre  nê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enê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si  que  m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 la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us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gue  rin  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ering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o ca ni h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harmon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</w:tbl>
    <w:p>
      <w:pPr>
        <w:pStyle w:val="Heading3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jc w:val="left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8680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68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0940" cy="8718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1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6830" cy="8718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71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110" cy="8801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880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lan  ce  am  b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mbulance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ra  as  teur  p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spirateur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u  cou  re  v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ouverture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lan  çoi  ba  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alanço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39:00Z</dcterms:created>
  <dc:creator>Ludovic MERCIER</dc:creator>
  <dc:description/>
  <dc:language>en-US</dc:language>
  <cp:lastModifiedBy>Ganesh</cp:lastModifiedBy>
  <cp:lastPrinted>2002-02-06T14:56:00Z</cp:lastPrinted>
  <dcterms:modified xsi:type="dcterms:W3CDTF">2008-09-29T06:27:00Z</dcterms:modified>
  <cp:revision>6</cp:revision>
  <dc:subject/>
  <dc:title>Lire 01 - Syllabes</dc:title>
</cp:coreProperties>
</file>