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SYLLAB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mets les syllabes dans le bon ord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9450" cy="88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88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874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4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910" cy="886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86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7125" cy="868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68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oi  re  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rm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ble  ta  c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art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ée  mi  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emin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e  ma  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oma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3985" cy="731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1855" cy="862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62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683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683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085" cy="768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768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re  tu  vo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oit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va  la  b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avab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i  tar  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art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é  ge  p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pon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025" cy="782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782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5355" cy="973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73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5245" cy="809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3270" cy="973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73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no  mi  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omi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re  pein  t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eint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on  gne  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ontag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è  ge  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anè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/>
                <w:sz w:val="8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330" cy="8712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71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858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5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9950" cy="869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69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060" cy="871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71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pan  lon  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antal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fan  me  tô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antô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le  toi  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toi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cho  co  l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u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ocol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/>
                <w:sz w:val="8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806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806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8134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13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1565" cy="8089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08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9620" cy="809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va  ra  ca  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aravane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e  na  b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anane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a  teur  or  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rdinateur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u  con  fi  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onfitu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3:00Z</dcterms:created>
  <dc:creator>Ludovic MERCIER</dc:creator>
  <dc:description/>
  <dc:language>en-US</dc:language>
  <cp:lastModifiedBy>Ganesh</cp:lastModifiedBy>
  <cp:lastPrinted>2002-02-06T14:56:00Z</cp:lastPrinted>
  <dcterms:modified xsi:type="dcterms:W3CDTF">2008-09-29T06:27:00Z</dcterms:modified>
  <cp:revision>4</cp:revision>
  <dc:subject/>
  <dc:title>Lire 01 - Syllabes</dc:title>
</cp:coreProperties>
</file>