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caps/>
                <w:sz w:val="4"/>
              </w:rPr>
              <w:drawing>
                <wp:inline distT="0" distB="0" distL="0" distR="0">
                  <wp:extent cx="99822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SYLLABES et des MOT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mets les syllabes dans le bon 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2030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995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9610" cy="986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986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7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772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30985" cy="739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739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ar  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bar  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o  nos  m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a  re  gu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6450" cy="8775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1540" cy="911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9112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9075" cy="63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630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8915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91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i  che  né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i  gne  g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o  cro  le  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ou  rou  k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3960" cy="823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8040" cy="838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0755" cy="789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89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980" cy="836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36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u voi 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di  na  teur  o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e  nè  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e  fan  tô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27100" cy="965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33170" cy="870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986155" cy="9956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155" cy="995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38275" cy="8235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e  dai  ma  dr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>
                <w:lang w:val="en-GB"/>
              </w:rPr>
            </w:pPr>
            <w:r>
              <w:rPr>
                <w:lang w:val="en-GB"/>
              </w:rPr>
              <w:t>mo  lo  co  ve  t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ta  lon  p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ne  pho  lé  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</w:tc>
        <w:tc>
          <w:tcPr>
            <w:tcW w:w="2586" w:type="dxa"/>
            <w:tcBorders/>
          </w:tcPr>
          <w:p>
            <w:pPr>
              <w:pStyle w:val="Heading3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925" cy="863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3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6315" cy="9061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31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83565" cy="9385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3810" cy="788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788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ges  ga  b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des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ra  pa  te  ch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mi  mar  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ca  va  ne  r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</w:t>
            </w:r>
            <w:r>
              <w:rPr>
                <w:rFonts w:cs="Century Gothic" w:ascii="Century Gothic" w:hAnsi="Century Gothic"/>
                <w:sz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1:35:00Z</dcterms:created>
  <dc:creator>Ludovic MERCIER</dc:creator>
  <dc:description/>
  <dc:language>en-US</dc:language>
  <cp:lastModifiedBy>Ganesh</cp:lastModifiedBy>
  <dcterms:modified xsi:type="dcterms:W3CDTF">2008-09-29T06:26:00Z</dcterms:modified>
  <cp:revision>11</cp:revision>
  <dc:subject/>
  <dc:title>Lire 01 - Syllabes</dc:title>
</cp:coreProperties>
</file>