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2030" cy="99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95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9610" cy="98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86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30985" cy="73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739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ar  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r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ar  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r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o  nos  m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omi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a  re  gu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uita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6450" cy="87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7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1540" cy="911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9075" cy="63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630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891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91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i  che  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emi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i  gne  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igog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o  cro  le  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ocod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gou  rou  k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kangour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3960" cy="823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8040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789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89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8980" cy="836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36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u voi 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oi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i  na  teur  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rdina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ge  nè  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nè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e  fan  tô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antô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27100" cy="965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33170" cy="870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7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86155" cy="995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95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38275" cy="823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e  dai  ma  d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romad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o  lo  co  ve  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ocomo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a  lon  p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anta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e  pho  lé  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éléph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925" cy="86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3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6315" cy="906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3565" cy="9385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3810" cy="788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88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ges  ga  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gages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a  pa  te  ch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arachut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i  mar  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rmit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a  va  ne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rava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2:00Z</dcterms:created>
  <dc:creator>Ludovic MERCIER</dc:creator>
  <dc:description/>
  <dc:language>en-US</dc:language>
  <cp:lastModifiedBy>Ganesh</cp:lastModifiedBy>
  <dcterms:modified xsi:type="dcterms:W3CDTF">2008-09-29T06:27:00Z</dcterms:modified>
  <cp:revision>7</cp:revision>
  <dc:subject/>
  <dc:title>Lire 01 - Syllabes</dc:title>
</cp:coreProperties>
</file>