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>
                <w:caps/>
                <w:sz w:val="4"/>
              </w:rPr>
              <w:drawing>
                <wp:inline distT="0" distB="0" distL="0" distR="0">
                  <wp:extent cx="998220" cy="43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Des SYLLABES et des MOT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mets les syllabes dans le bon ordr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32865" cy="655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6559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63600" cy="847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8477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17270" cy="841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8413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56285" cy="8547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547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PE  P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BI  BO  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NE  CA  B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TE  LO  P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85240" cy="720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7200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03605" cy="895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959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43940" cy="895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8959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08660" cy="8997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8997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BE  BI  R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DON  B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GA  GE  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DE  NAS  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04595" cy="8947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8947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94080" cy="1050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0509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67435" cy="10363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036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15645" cy="10198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10198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NU  A  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TE  RA  P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LA  SA  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RO  B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/>
                <w:sz w:val="8"/>
                <w:lang w:val="en-GB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68960" cy="9461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946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96290" cy="9359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359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41045" cy="9785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785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16355" cy="8680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8680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VA  CRA  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FE  TRE  NÊ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FE  GI  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LAS  TE  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19760" cy="9645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645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35405" cy="8013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8013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43990" cy="6464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6464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95705" cy="9702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9702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DIS  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MA PY J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MA  GE  FR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ON  VI  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1:35:00Z</dcterms:created>
  <dc:creator>Ludovic MERCIER</dc:creator>
  <dc:description/>
  <dc:language>en-US</dc:language>
  <cp:lastModifiedBy>Ganesh</cp:lastModifiedBy>
  <dcterms:modified xsi:type="dcterms:W3CDTF">2008-09-29T06:26:00Z</dcterms:modified>
  <cp:revision>15</cp:revision>
  <dc:subject/>
  <dc:title>Lire 01 - Syllabes</dc:title>
</cp:coreProperties>
</file>