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456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8395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83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3600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19735" cy="848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q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a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x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 la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86485" cy="88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5965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2840" cy="848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7090" cy="915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91565" cy="867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phi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gu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f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ju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éz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97"/>
        <w:gridCol w:w="2069"/>
        <w:gridCol w:w="2069"/>
        <w:gridCol w:w="2069"/>
      </w:tblGrid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truch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a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i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50"/>
        <w:gridCol w:w="1996"/>
        <w:gridCol w:w="2069"/>
        <w:gridCol w:w="206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6775" cy="841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46735" cy="878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200" cy="81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284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89990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ju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m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toc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54"/>
        <w:gridCol w:w="2084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bl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é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e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i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a 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t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983"/>
        <w:gridCol w:w="2155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b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48:00Z</dcterms:created>
  <dc:creator>Ludovic MERCIER</dc:creator>
  <dc:description/>
  <dc:language>en-US</dc:language>
  <cp:lastModifiedBy>Ganesh</cp:lastModifiedBy>
  <dcterms:modified xsi:type="dcterms:W3CDTF">2008-09-13T06:47:00Z</dcterms:modified>
  <cp:revision>8</cp:revision>
  <dc:subject/>
  <dc:title>Lire 01 - Mots et lettres</dc:title>
</cp:coreProperties>
</file>