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de-DE"/>
              </w:rPr>
            </w:pPr>
            <w:r>
              <w:rPr>
                <w:rFonts w:cs="Arial" w:ascii="Century Gothic" w:hAnsi="Century Gothic"/>
                <w:caps/>
                <w:sz w:val="40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de-DE"/>
              </w:rPr>
            </w:pPr>
            <w:r>
              <w:rPr>
                <w:rFonts w:cs="Arial" w:ascii="Century Gothic" w:hAnsi="Century Gothic"/>
                <w:caps/>
                <w:sz w:val="40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de-DE"/>
              </w:rPr>
            </w:pPr>
            <w:r>
              <w:rPr>
                <w:rFonts w:cs="Arial" w:ascii="Century Gothic" w:hAnsi="Century Gothic"/>
                <w:caps/>
                <w:sz w:val="40"/>
                <w:lang w:val="de-DE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</w:rPr>
            </w:pPr>
            <w:r>
              <w:rPr>
                <w:rFonts w:cs="Arial" w:ascii="Century Gothic" w:hAnsi="Century Gothic"/>
                <w:caps/>
                <w:sz w:val="40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</w:rPr>
            </w:pPr>
            <w:r>
              <w:rPr>
                <w:rFonts w:cs="Arial" w:ascii="Century Gothic" w:hAnsi="Century Gothic"/>
                <w:caps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avec les lettres manquantes (1 lettre par mot)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632"/>
        <w:gridCol w:w="2668"/>
        <w:gridCol w:w="148"/>
        <w:gridCol w:w="2354"/>
      </w:tblGrid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5850" cy="772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72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6140" cy="778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8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7920" cy="782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82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9320" cy="77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77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Heading3"/>
              <w:rPr/>
            </w:pPr>
            <w:r>
              <w:rPr/>
              <w:t>unE  TORT . 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G . raf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  CH . 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  c . chon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5335" cy="87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73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5970" cy="873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73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4250" cy="869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69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4880" cy="878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78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ca . ard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cha . eau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gr . nouille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. apin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846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46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9455" cy="815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5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7435" cy="819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4085" cy="858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Heading3"/>
              <w:rPr/>
            </w:pPr>
            <w:r>
              <w:rPr/>
              <w:t>un  r . qui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  c . ie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v . che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. oule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4405" cy="933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33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9815" cy="921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921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7600" cy="949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49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6770" cy="923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2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che . al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t . gr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cra . e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 . èbre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1885" cy="923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23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9355" cy="968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6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6165" cy="993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93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7425" cy="961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 xml:space="preserve">une  fourm .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sou . is</w:t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   . oq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  LA . 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7:08:00Z</dcterms:created>
  <dc:creator>Ludovic MERCIER</dc:creator>
  <dc:description/>
  <dc:language>en-US</dc:language>
  <cp:lastModifiedBy>Ganesh</cp:lastModifiedBy>
  <cp:lastPrinted>2005-04-06T17:55:00Z</cp:lastPrinted>
  <dcterms:modified xsi:type="dcterms:W3CDTF">2008-09-03T12:39:00Z</dcterms:modified>
  <cp:revision>9</cp:revision>
  <dc:subject/>
  <dc:title>Lire 01 - Mots et lettres</dc:title>
</cp:coreProperties>
</file>