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avec les lettres manquantes (1 lettre par mot)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682"/>
        <w:gridCol w:w="2599"/>
        <w:gridCol w:w="2548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6615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21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634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89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7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015" cy="904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04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b . lai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SA . AD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D . X</w:t>
            </w:r>
          </w:p>
        </w:tc>
        <w:tc>
          <w:tcPr>
            <w:tcW w:w="2548" w:type="dxa"/>
            <w:tcBorders/>
          </w:tcPr>
          <w:p>
            <w:pPr>
              <w:pStyle w:val="Heading3"/>
              <w:rPr/>
            </w:pPr>
            <w:r>
              <w:rPr/>
              <w:t>unE  GUI . are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1065" cy="873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7765" cy="824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24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m . r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bé . é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cor . 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l . ge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538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20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61315" cy="73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225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21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9650" cy="700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é . é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boug . 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. ontr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car . tte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6450" cy="941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3735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905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0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3805" cy="897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97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 . apin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DU   . eu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RA . i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unE  Mot .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26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26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5490" cy="877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0450" cy="864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035" cy="858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s   . ill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 a . c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ch . mis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 . él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08:00Z</dcterms:created>
  <dc:creator>Ludovic MERCIER</dc:creator>
  <dc:description/>
  <dc:language>en-US</dc:language>
  <cp:lastModifiedBy>Ganesh</cp:lastModifiedBy>
  <cp:lastPrinted>2005-04-06T17:49:00Z</cp:lastPrinted>
  <dcterms:modified xsi:type="dcterms:W3CDTF">2008-09-02T11:20:00Z</dcterms:modified>
  <cp:revision>7</cp:revision>
  <dc:subject/>
  <dc:title>Lire 01 - Mots et lettres</dc:title>
</cp:coreProperties>
</file>