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avec les lettres manqu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08"/>
        <w:gridCol w:w="2378"/>
        <w:gridCol w:w="412"/>
        <w:gridCol w:w="217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3895" cy="67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73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0735" cy="69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4895" cy="66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65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8985" cy="69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96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a…e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fo…êt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do…ino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la…i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7535" cy="67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6315" cy="661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61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6305" cy="65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50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5780" cy="672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72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por…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sala…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tort…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banan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2330" cy="729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29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2015" cy="716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16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880" cy="727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0935" cy="725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25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mar…eau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s  ju…elle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gâ…eau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…rr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975" cy="687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7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9145" cy="671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71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5975" cy="694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9140" cy="681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1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voit…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r…quin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pian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d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2690" cy="883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83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1060" cy="857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57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1195" cy="870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7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710" cy="876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76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o…an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a   l…n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arbr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bou…o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0630" cy="6686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668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688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8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5665" cy="6845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84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6320" cy="682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82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cha…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ro…ot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s…fflet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…out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05:00Z</dcterms:created>
  <dc:creator>Ludovic MERCIER</dc:creator>
  <dc:description/>
  <dc:language>en-US</dc:language>
  <cp:lastModifiedBy>Ganesh</cp:lastModifiedBy>
  <cp:lastPrinted>2002-05-13T19:37:00Z</cp:lastPrinted>
  <dcterms:modified xsi:type="dcterms:W3CDTF">2008-09-03T12:28:00Z</dcterms:modified>
  <cp:revision>8</cp:revision>
  <dc:subject/>
  <dc:title>Lire 01 - Mots et lettres</dc:title>
</cp:coreProperties>
</file>