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14427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Des LETTRES et des MOT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Retrouve et </w:t>
      </w:r>
      <w:r>
        <w:rPr>
          <w:rFonts w:cs="Century Gothic" w:ascii="Century Gothic" w:hAnsi="Century Gothic"/>
          <w:sz w:val="28"/>
          <w:u w:val="single"/>
        </w:rPr>
        <w:t>souligne</w:t>
      </w:r>
      <w:r>
        <w:rPr>
          <w:rFonts w:cs="Century Gothic" w:ascii="Century Gothic" w:hAnsi="Century Gothic"/>
          <w:sz w:val="28"/>
        </w:rPr>
        <w:t xml:space="preserve"> les mots </w:t>
      </w:r>
      <w:r>
        <w:rPr>
          <w:rFonts w:cs="Century Gothic" w:ascii="Century Gothic" w:hAnsi="Century Gothic"/>
          <w:b/>
          <w:bCs/>
          <w:sz w:val="28"/>
        </w:rPr>
        <w:t>en gras</w:t>
      </w:r>
      <w:r>
        <w:rPr>
          <w:rFonts w:cs="Century Gothic" w:ascii="Century Gothic" w:hAnsi="Century Gothic"/>
          <w:sz w:val="28"/>
        </w:rPr>
        <w:t xml:space="preserve"> dans les listes suivant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2168"/>
        <w:gridCol w:w="2113"/>
        <w:gridCol w:w="2127"/>
        <w:gridCol w:w="178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coud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hom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chapea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imag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double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oude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omme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hapeau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nage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oule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oudre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omme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hâteau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mage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oucle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coude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onne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âteau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maje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ouble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oudre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omme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hameau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nnage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ouble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oudre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omme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hapeau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mage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boudle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oule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onne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hapeau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maqe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pouble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coude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omme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haqeau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mage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qouble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ourbe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onne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hapeau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moge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double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oude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omme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rapaud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nnage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doudle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oure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omme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lapea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mage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doubl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Retrouve et </w:t>
      </w:r>
      <w:r>
        <w:rPr>
          <w:rFonts w:cs="Century Gothic" w:ascii="Century Gothic" w:hAnsi="Century Gothic"/>
          <w:sz w:val="28"/>
          <w:u w:val="single"/>
        </w:rPr>
        <w:t>souligne</w:t>
      </w:r>
      <w:r>
        <w:rPr>
          <w:rFonts w:cs="Century Gothic" w:ascii="Century Gothic" w:hAnsi="Century Gothic"/>
          <w:sz w:val="28"/>
        </w:rPr>
        <w:t xml:space="preserve"> les mots </w:t>
      </w:r>
      <w:r>
        <w:rPr>
          <w:rFonts w:cs="Century Gothic" w:ascii="Century Gothic" w:hAnsi="Century Gothic"/>
          <w:b/>
          <w:bCs/>
          <w:sz w:val="28"/>
        </w:rPr>
        <w:t>en gras</w:t>
      </w:r>
      <w:r>
        <w:rPr>
          <w:rFonts w:cs="Century Gothic" w:ascii="Century Gothic" w:hAnsi="Century Gothic"/>
          <w:sz w:val="28"/>
        </w:rPr>
        <w:t xml:space="preserve"> dans les suites suivant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744"/>
      </w:tblGrid>
      <w:tr>
        <w:trPr/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oule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uqoulepoulepuolepouletplepoulepopouleboulepouleqou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744"/>
      </w:tblGrid>
      <w:tr>
        <w:trPr/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cirque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ecirquecirpuecirquecriquecirquepricirquecriquetcirquequ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744"/>
      </w:tblGrid>
      <w:tr>
        <w:trPr/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gâteau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lateaugâteaugateâugâteauchâteaugâteaugrâteaugâteau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8763"/>
      </w:tblGrid>
      <w:tr>
        <w:trPr/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nuage</w:t>
            </w:r>
          </w:p>
        </w:tc>
        <w:tc>
          <w:tcPr>
            <w:tcW w:w="876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uajenuagenaugenuagemagenuagenuagrenuagenaunuag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Entoure la lettre qui manque dans le mot et complète-l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/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o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u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n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p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n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s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r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c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/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25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drawing>
                <wp:inline distT="0" distB="0" distL="0" distR="0">
                  <wp:extent cx="899160" cy="781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drawing>
                <wp:inline distT="0" distB="0" distL="0" distR="0">
                  <wp:extent cx="552450" cy="789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8060" cy="789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27075" cy="798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pi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che</w:t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 sa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lier</w:t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 mas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ue</w:t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e ve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t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/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q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é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è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ê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ô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g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z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j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s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/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drawing>
                <wp:inline distT="0" distB="0" distL="0" distR="0">
                  <wp:extent cx="588645" cy="758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56360" cy="757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95350" cy="7639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62965" cy="768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ma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ège</w:t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du su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re</w:t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e cam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ra</w:t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ardin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6:34:00Z</dcterms:created>
  <dc:creator>Ludovic MERCIER</dc:creator>
  <dc:description/>
  <dc:language>en-US</dc:language>
  <cp:lastModifiedBy>Ganesh</cp:lastModifiedBy>
  <dcterms:modified xsi:type="dcterms:W3CDTF">2008-09-05T08:07:00Z</dcterms:modified>
  <cp:revision>14</cp:revision>
  <dc:subject/>
  <dc:title>Lire 01 - Mots et lettres</dc:title>
</cp:coreProperties>
</file>