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68"/>
        <w:gridCol w:w="2113"/>
        <w:gridCol w:w="2127"/>
        <w:gridCol w:w="178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et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gra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ou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blan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rd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nt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io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l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ant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v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rb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rsil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éant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d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l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l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and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nt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ix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ti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nd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r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onc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sui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g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gepa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ge</w:t>
            </w:r>
            <w:r>
              <w:rPr>
                <w:rFonts w:cs="Century Gothic" w:ascii="Century Gothic" w:hAnsi="Century Gothic"/>
                <w:sz w:val="28"/>
              </w:rPr>
              <w:t>pogegepagepragepageqagepageplagepageq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ob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derobesobreroberabedroberoderobebroderobedrocebro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sin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nsiusineunieseusineusinusineusimeusinesinususinenesiusineenis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l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ledoulepoulepoulpepouleqoulepouleboulepoulepoup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ntoure la lettre qui manque dans le mot et complète-le :</w:t>
      </w:r>
    </w:p>
    <w:p>
      <w:pPr>
        <w:pStyle w:val="Normal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145</wp:posOffset>
                </wp:positionH>
                <wp:positionV relativeFrom="paragraph">
                  <wp:posOffset>78105</wp:posOffset>
                </wp:positionV>
                <wp:extent cx="292100" cy="267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35pt;margin-top:6.15pt;width:22.95pt;height:21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7760" cy="784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1420" cy="793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355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3930" cy="789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t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>is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sal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s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ç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z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z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997585" cy="769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645" cy="781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9625" cy="762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7658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ch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d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c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chem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2:00Z</dcterms:created>
  <dc:creator>Ludovic MERCIER</dc:creator>
  <dc:description/>
  <dc:language>en-US</dc:language>
  <cp:lastModifiedBy>Ganesh</cp:lastModifiedBy>
  <dcterms:modified xsi:type="dcterms:W3CDTF">2008-09-01T16:30:00Z</dcterms:modified>
  <cp:revision>15</cp:revision>
  <dc:subject/>
  <dc:title>Lire 01 - Mots et lettres</dc:title>
</cp:coreProperties>
</file>