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de la même couleur les lettre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>
          <w:trHeight w:val="292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t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C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c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s sont les quatre lettres différentes ? 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 est la lettre la plus représentée ?  </w:t>
      </w:r>
      <w:r>
        <w:rPr>
          <w:rFonts w:cs="Century Gothic" w:ascii="Century Gothic" w:hAnsi="Century Gothic"/>
          <w:sz w:val="20"/>
        </w:rPr>
        <w:t>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/>
        <w:t>- Quel mot peut-on former en plaçant ces quatre lettres dans un certain ordr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h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h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tig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l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ich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éag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ol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o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e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ris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tt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r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n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enil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la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n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l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n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a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29:00Z</dcterms:created>
  <dc:creator>Ludovic MERCIER</dc:creator>
  <dc:description/>
  <dc:language>en-US</dc:language>
  <cp:lastModifiedBy>Ganesh</cp:lastModifiedBy>
  <dcterms:modified xsi:type="dcterms:W3CDTF">2008-09-01T16:13:00Z</dcterms:modified>
  <cp:revision>12</cp:revision>
  <dc:subject/>
  <dc:title>Lire 01 - Mots et lettres</dc:title>
</cp:coreProperties>
</file>