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MOTS</w:t>
            </w:r>
            <w:r>
              <w:rPr>
                <w:rFonts w:cs="Century Gothic" w:ascii="Century Gothic" w:hAnsi="Century Gothic"/>
                <w:b w:val="false"/>
                <w:bCs w:val="false"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Écris le nom correspondant sous chaque imag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49"/>
        <w:gridCol w:w="2754"/>
        <w:gridCol w:w="252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88085" cy="874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74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4095" cy="870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70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88365" cy="871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8260" cy="757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757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5476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78890" cy="862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62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41425" cy="870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70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1770" cy="578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578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32840" cy="960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60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04900" cy="962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62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963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63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34440" cy="964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64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68730" cy="969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69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0735" cy="960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60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8120" cy="917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917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48360" cy="968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68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00150" cy="992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92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3775" cy="1012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012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7905" cy="1012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2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99465" cy="1003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03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74"/>
        <w:gridCol w:w="2312"/>
        <w:gridCol w:w="2586"/>
        <w:gridCol w:w="258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judo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salad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améra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ivre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ach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us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it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élo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lun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aravan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2"/>
              </w:rPr>
              <w:t>une moto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artable</w:t>
            </w:r>
          </w:p>
        </w:tc>
      </w:tr>
      <w:tr>
        <w:trPr/>
        <w:tc>
          <w:tcPr>
            <w:tcW w:w="28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locomotiv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lu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chocolat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anard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2"/>
              </w:rPr>
              <w:t>un robot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abot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lac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alis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43:00Z</dcterms:created>
  <dc:creator>Ludovic Mercier</dc:creator>
  <dc:description/>
  <dc:language>en-US</dc:language>
  <cp:lastModifiedBy>Ganesh</cp:lastModifiedBy>
  <cp:lastPrinted>2002-02-09T14:12:00Z</cp:lastPrinted>
  <dcterms:modified xsi:type="dcterms:W3CDTF">2008-09-28T08:23:00Z</dcterms:modified>
  <cp:revision>5</cp:revision>
  <dc:subject/>
  <dc:title>Lire 01 - Images et mots</dc:title>
</cp:coreProperties>
</file>