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814"/>
        <w:gridCol w:w="2288"/>
        <w:gridCol w:w="1762"/>
        <w:gridCol w:w="2240"/>
      </w:tblGrid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30530</wp:posOffset>
                      </wp:positionV>
                      <wp:extent cx="1619885" cy="318770"/>
                      <wp:effectExtent l="635" t="36195" r="190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0" cy="31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33.9pt" to="202pt,58.9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73405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845</wp:posOffset>
                      </wp:positionV>
                      <wp:extent cx="1386840" cy="34671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2.35pt;width:109.15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35585</wp:posOffset>
                      </wp:positionV>
                      <wp:extent cx="1428750" cy="1217930"/>
                      <wp:effectExtent l="6350" t="762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21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8.55pt" to="220.05pt,114.4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30835</wp:posOffset>
                      </wp:positionV>
                      <wp:extent cx="1470660" cy="902970"/>
                      <wp:effectExtent l="5080" t="0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0600" cy="90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26.05pt" to="217.15pt,97.1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 xml:space="preserve">²une ²tomate 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1275</wp:posOffset>
                      </wp:positionV>
                      <wp:extent cx="1386840" cy="34671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pt;margin-top:3.25pt;width:109.15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34035</wp:posOffset>
                      </wp:positionV>
                      <wp:extent cx="1386840" cy="44196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42.05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 ²panier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51815</wp:posOffset>
                      </wp:positionV>
                      <wp:extent cx="1386840" cy="44196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43.45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péda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41655</wp:posOffset>
                      </wp:positionV>
                      <wp:extent cx="1386840" cy="44196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5pt;margin-top:42.65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pelot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56260</wp:posOffset>
                      </wp:positionV>
                      <wp:extent cx="1386840" cy="34671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pt;margin-top:43.8pt;width:109.15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71145</wp:posOffset>
                      </wp:positionV>
                      <wp:extent cx="1532890" cy="416560"/>
                      <wp:effectExtent l="2540" t="2794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41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21.35pt" to="227.8pt,54.1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pou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3720</wp:posOffset>
                      </wp:positionV>
                      <wp:extent cx="1386840" cy="44196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43.6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bou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34035</wp:posOffset>
                      </wp:positionV>
                      <wp:extent cx="1386840" cy="44196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42.05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286385</wp:posOffset>
                      </wp:positionV>
                      <wp:extent cx="1377950" cy="465455"/>
                      <wp:effectExtent l="3175" t="2095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080" cy="46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22.55pt" to="215.8pt,59.1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bagu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40385</wp:posOffset>
                      </wp:positionV>
                      <wp:extent cx="1386840" cy="441960"/>
                      <wp:effectExtent l="8255" t="825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5pt;margin-top:42.55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barqu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84480</wp:posOffset>
                      </wp:positionV>
                      <wp:extent cx="1377950" cy="465455"/>
                      <wp:effectExtent l="3175" t="2095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8080" cy="46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22.4pt" to="214.1pt,59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16535</wp:posOffset>
                      </wp:positionV>
                      <wp:extent cx="1670050" cy="1288415"/>
                      <wp:effectExtent l="6350" t="762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128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7.05pt" to="235.7pt,118.4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gazell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70</wp:posOffset>
                      </wp:positionV>
                      <wp:extent cx="1386840" cy="441960"/>
                      <wp:effectExtent l="8255" t="8255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0.1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60070</wp:posOffset>
                      </wp:positionV>
                      <wp:extent cx="1386840" cy="441960"/>
                      <wp:effectExtent l="8255" t="8255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44.1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trompett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de$ ²jumelle$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7145</wp:posOffset>
                      </wp:positionV>
                      <wp:extent cx="1386840" cy="346710"/>
                      <wp:effectExtent l="8255" t="8255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1.35pt;width:109.15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 verr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51815</wp:posOffset>
                      </wp:positionV>
                      <wp:extent cx="1386840" cy="441960"/>
                      <wp:effectExtent l="8255" t="8255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42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43.45pt;width:109.15pt;height:34.7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320</wp:posOffset>
                      </wp:positionV>
                      <wp:extent cx="1386840" cy="346710"/>
                      <wp:effectExtent l="8255" t="8255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1.6pt;width:109.15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86690</wp:posOffset>
                      </wp:positionV>
                      <wp:extent cx="1694815" cy="96520"/>
                      <wp:effectExtent l="635" t="9525" r="0" b="514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488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05pt,14.7pt" to="240.45pt,22.2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6"/>
              </w:rPr>
              <w:t>²une ²sucette</w:t>
            </w:r>
          </w:p>
          <w:p>
            <w:pPr>
              <w:pStyle w:val="Normal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pell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005" cy="65913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08610</wp:posOffset>
                      </wp:positionV>
                      <wp:extent cx="1609725" cy="456565"/>
                      <wp:effectExtent l="0" t="26670" r="317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0956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4.3pt" to="201.45pt,60.2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9280" cy="65786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0265" cy="66167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377190</wp:posOffset>
                      </wp:positionV>
                      <wp:extent cx="1657350" cy="894715"/>
                      <wp:effectExtent l="0" t="1270" r="508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7440" cy="89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29.7pt" to="204.8pt,100.1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76860</wp:posOffset>
                      </wp:positionV>
                      <wp:extent cx="1549400" cy="1189355"/>
                      <wp:effectExtent l="0" t="762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9440" cy="11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21.8pt" to="202.2pt,115.4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85470" cy="67310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180" cy="66992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69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5805" cy="65913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695" cy="66167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661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80695</wp:posOffset>
                      </wp:positionV>
                      <wp:extent cx="1511935" cy="831850"/>
                      <wp:effectExtent l="635" t="0" r="508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00" cy="831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37.85pt" to="203.8pt,103.3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04545" cy="659130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3300" cy="60769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07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75590</wp:posOffset>
                      </wp:positionV>
                      <wp:extent cx="1517650" cy="1637030"/>
                      <wp:effectExtent l="635" t="0" r="7620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7760" cy="163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21.7pt" to="202.8pt,150.5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84225" cy="65913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59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4980" cy="657225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91770</wp:posOffset>
                      </wp:positionV>
                      <wp:extent cx="1602740" cy="671195"/>
                      <wp:effectExtent l="0" t="8890" r="3810" b="127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2720" cy="671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5.1pt" to="202pt,67.9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8640" cy="66357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6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5120" cy="66294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25120" cy="662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28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8T07:43:00Z</dcterms:modified>
  <cp:revision>5</cp:revision>
  <dc:subject/>
  <dc:title>Lire 01 - Images et mots</dc:title>
</cp:coreProperties>
</file>