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610"/>
        <w:gridCol w:w="2700"/>
        <w:gridCol w:w="1554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5015" cy="651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51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or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armonic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89635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09930" cy="668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mé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lût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805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53465" cy="66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from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ravan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3745" cy="659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94740" cy="66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66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élé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usé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24230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99490" cy="650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lu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ul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3406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62940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u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07415" cy="678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3390" cy="676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339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rdinateu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5640" cy="68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1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4T12:03:00Z</dcterms:modified>
  <cp:revision>8</cp:revision>
  <dc:subject/>
  <dc:title>Lire 01 - Images et mots</dc:title>
</cp:coreProperties>
</file>