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MOTS</w:t>
            </w:r>
            <w:r>
              <w:rPr>
                <w:rFonts w:cs="Century Gothic" w:ascii="Century Gothic" w:hAnsi="Century Gothic"/>
                <w:b w:val="false"/>
                <w:bCs w:val="false"/>
                <w:sz w:val="44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ntoure chaque mot que tu sais lire, relie-les au dessin. Puis recopie chaque mot sous le dessin :</w:t>
      </w:r>
    </w:p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785</wp:posOffset>
                </wp:positionH>
                <wp:positionV relativeFrom="paragraph">
                  <wp:posOffset>99695</wp:posOffset>
                </wp:positionV>
                <wp:extent cx="1250950" cy="32893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329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55pt;margin-top:7.85pt;width:98.45pt;height:25.8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40"/>
        <w:gridCol w:w="2700"/>
        <w:gridCol w:w="1440"/>
        <w:gridCol w:w="2354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306070</wp:posOffset>
                      </wp:positionV>
                      <wp:extent cx="1451610" cy="925830"/>
                      <wp:effectExtent l="0" t="0" r="571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51520" cy="9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24.1pt" to="198.95pt,96.95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58115</wp:posOffset>
                      </wp:positionV>
                      <wp:extent cx="1524635" cy="1203960"/>
                      <wp:effectExtent l="0" t="762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4600" cy="120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12.45pt" to="206.85pt,107.2pt" stroked="t" o:allowincell="t" style="position:absolute;flip:x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55015" cy="6515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651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or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81915</wp:posOffset>
                      </wp:positionV>
                      <wp:extent cx="1467485" cy="1397000"/>
                      <wp:effectExtent l="6985" t="635" r="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7360" cy="139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5pt,6.45pt" to="227.65pt,116.4pt" stroked="t" o:allowincell="t" style="position:absolute;flip: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61290</wp:posOffset>
                      </wp:positionV>
                      <wp:extent cx="1624965" cy="346710"/>
                      <wp:effectExtent l="8890" t="8255" r="825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040" cy="346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5pt;margin-top:12.7pt;width:127.9pt;height:27.2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76530</wp:posOffset>
                      </wp:positionV>
                      <wp:extent cx="1249680" cy="856615"/>
                      <wp:effectExtent l="5715" t="825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85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13.9pt" to="225.95pt,81.3pt" stroked="t" o:allowincell="t" style="position:absolut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un harmonic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889635" cy="6597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59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amé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46405</wp:posOffset>
                      </wp:positionV>
                      <wp:extent cx="1518920" cy="328930"/>
                      <wp:effectExtent l="8255" t="8255" r="889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329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5pt;margin-top:35.15pt;width:119.55pt;height:25.8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flû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09930" cy="66802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68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amé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4465</wp:posOffset>
                      </wp:positionV>
                      <wp:extent cx="1250950" cy="328930"/>
                      <wp:effectExtent l="8255" t="8255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329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65pt;margin-top:12.95pt;width:98.45pt;height:25.8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flû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948055" cy="6667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66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or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29895</wp:posOffset>
                      </wp:positionV>
                      <wp:extent cx="1518920" cy="328930"/>
                      <wp:effectExtent l="8255" t="8255" r="889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329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33.85pt;width:119.55pt;height:25.8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harmon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113665</wp:posOffset>
                      </wp:positionV>
                      <wp:extent cx="1208405" cy="1334135"/>
                      <wp:effectExtent l="635" t="6985" r="762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08520" cy="133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5pt,8.95pt" to="194.75pt,113.95pt" stroked="t" o:allowincell="t" style="position:absolute;flip:x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349250</wp:posOffset>
                      </wp:positionV>
                      <wp:extent cx="1165860" cy="199390"/>
                      <wp:effectExtent l="0" t="39370" r="190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66040" cy="19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27.5pt" to="189.2pt,43.15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53465" cy="66802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668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u from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6050</wp:posOffset>
                      </wp:positionV>
                      <wp:extent cx="1624965" cy="346710"/>
                      <wp:effectExtent l="8890" t="8255" r="825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040" cy="346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5pt;margin-top:11.5pt;width:127.9pt;height:27.2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2700</wp:posOffset>
                      </wp:positionV>
                      <wp:extent cx="1367790" cy="1276350"/>
                      <wp:effectExtent l="6985" t="635" r="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7640" cy="1276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1pt" to="230.65pt,101.45pt" stroked="t" o:allowincell="t" style="position:absolute;flip: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une carava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3745" cy="65976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659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arava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32435</wp:posOffset>
                      </wp:positionV>
                      <wp:extent cx="1624965" cy="346710"/>
                      <wp:effectExtent l="8890" t="8255" r="8255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040" cy="346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pt;margin-top:34.05pt;width:127.9pt;height:27.2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amé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094740" cy="66611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666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153670</wp:posOffset>
                      </wp:positionV>
                      <wp:extent cx="1221105" cy="193675"/>
                      <wp:effectExtent l="1905" t="9525" r="0" b="406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120" cy="19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pt,12.1pt" to="227.1pt,27.3pt" stroked="t" o:allowincell="t" style="position:absolut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une télévis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3355</wp:posOffset>
                      </wp:positionV>
                      <wp:extent cx="1518920" cy="328930"/>
                      <wp:effectExtent l="8255" t="8255" r="8890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329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pt;margin-top:13.65pt;width:119.55pt;height:25.8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usé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824230" cy="66421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64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u from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télévis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623570</wp:posOffset>
                      </wp:positionV>
                      <wp:extent cx="1673860" cy="958215"/>
                      <wp:effectExtent l="635" t="889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74000" cy="9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49.1pt" to="214.25pt,124.5pt" stroked="t" o:allowincell="t" style="position:absolute;flip:x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318770</wp:posOffset>
                      </wp:positionV>
                      <wp:extent cx="1461770" cy="1369060"/>
                      <wp:effectExtent l="0" t="0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1600" cy="136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25.1pt" to="210.4pt,132.85pt" stroked="t" o:allowincell="t" style="position:absolute;flip:x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99490" cy="65087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650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-8890</wp:posOffset>
                      </wp:positionV>
                      <wp:extent cx="1518920" cy="328930"/>
                      <wp:effectExtent l="8255" t="8255" r="8890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329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pt;margin-top:-0.7pt;width:119.55pt;height:25.8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163195</wp:posOffset>
                      </wp:positionV>
                      <wp:extent cx="1221105" cy="193675"/>
                      <wp:effectExtent l="1905" t="9525" r="0" b="406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120" cy="19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pt,12.85pt" to="221pt,28.05pt" stroked="t" o:allowincell="t" style="position:absolut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une plu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51130</wp:posOffset>
                      </wp:positionV>
                      <wp:extent cx="1250950" cy="328930"/>
                      <wp:effectExtent l="8255" t="8255" r="8890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329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5pt;margin-top:11.9pt;width:98.45pt;height:25.8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ul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34060" cy="66675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66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m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39420</wp:posOffset>
                      </wp:positionV>
                      <wp:extent cx="1250950" cy="328930"/>
                      <wp:effectExtent l="8255" t="8255" r="8890" b="88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329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4pt;margin-top:34.6pt;width:98.45pt;height:25.8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plu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68910</wp:posOffset>
                      </wp:positionV>
                      <wp:extent cx="1709420" cy="1379855"/>
                      <wp:effectExtent l="0" t="7620" r="635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9280" cy="137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3.3pt" to="209.75pt,121.9pt" stroked="t" o:allowincell="t" style="position:absolute;flip:x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2940" cy="67627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76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va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60020</wp:posOffset>
                      </wp:positionV>
                      <wp:extent cx="1250950" cy="328930"/>
                      <wp:effectExtent l="8255" t="8255" r="8890" b="88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329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5pt;margin-top:12.6pt;width:98.45pt;height:25.8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93345</wp:posOffset>
                      </wp:positionV>
                      <wp:extent cx="1211580" cy="1375410"/>
                      <wp:effectExtent l="7620" t="0" r="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1760" cy="137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5pt,7.35pt" to="226pt,115.6pt" stroked="t" o:allowincell="t" style="position:absolute;flip:y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mu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907415" cy="678180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78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pu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ordinat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3390" cy="676275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53390" cy="676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-4445</wp:posOffset>
                      </wp:positionV>
                      <wp:extent cx="1250950" cy="328930"/>
                      <wp:effectExtent l="8255" t="8255" r="8890" b="88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3290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75pt;margin-top:-0.35pt;width:98.45pt;height:25.8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49225</wp:posOffset>
                      </wp:positionV>
                      <wp:extent cx="1497330" cy="159385"/>
                      <wp:effectExtent l="1270" t="9525" r="0" b="463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240" cy="15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11.75pt" to="234.05pt,24.25pt" stroked="t" o:allowincell="t" style="position:absolute">
                      <v:stroke color="red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un pui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49860</wp:posOffset>
                      </wp:positionV>
                      <wp:extent cx="1624965" cy="346710"/>
                      <wp:effectExtent l="8890" t="8255" r="8255" b="88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040" cy="3466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5pt;margin-top:11.8pt;width:127.9pt;height:27.2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ordinateu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5640" cy="683895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3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va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pui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40:00Z</dcterms:created>
  <dc:creator>Ludovic Mercier</dc:creator>
  <dc:description/>
  <dc:language>en-US</dc:language>
  <cp:lastModifiedBy>Ganesh</cp:lastModifiedBy>
  <cp:lastPrinted>2002-02-09T14:12:00Z</cp:lastPrinted>
  <dcterms:modified xsi:type="dcterms:W3CDTF">2008-09-24T12:03:00Z</dcterms:modified>
  <cp:revision>4</cp:revision>
  <dc:subject/>
  <dc:title>Lire 01 - Images et mots</dc:title>
</cp:coreProperties>
</file>