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814"/>
        <w:gridCol w:w="2288"/>
        <w:gridCol w:w="1762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62940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garag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tapi$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locomotiv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valis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omm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usin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vélo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robot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i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salad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u chocolat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rob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matela$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lug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7630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0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92200" cy="66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209040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74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7555" cy="66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86130" cy="659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86130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5372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35965" cy="652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52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8030" cy="655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5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20445" cy="661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30910" cy="668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68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70560" cy="678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9450" cy="679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1080" cy="678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8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4T12:03:00Z</dcterms:modified>
  <cp:revision>5</cp:revision>
  <dc:subject/>
  <dc:title>Lire 01 - Images et mots</dc:title>
</cp:coreProperties>
</file>