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814"/>
        <w:gridCol w:w="2288"/>
        <w:gridCol w:w="1762"/>
        <w:gridCol w:w="22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59080</wp:posOffset>
                      </wp:positionV>
                      <wp:extent cx="1400810" cy="1214120"/>
                      <wp:effectExtent l="0" t="762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0760" cy="121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0.4pt" to="204.75pt,115.9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38455</wp:posOffset>
                      </wp:positionV>
                      <wp:extent cx="1629410" cy="1496695"/>
                      <wp:effectExtent l="0" t="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9360" cy="149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26.65pt" to="206.2pt,144.4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2940" cy="662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0</wp:posOffset>
                      </wp:positionV>
                      <wp:extent cx="1367155" cy="42481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0.5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52730</wp:posOffset>
                      </wp:positionV>
                      <wp:extent cx="1423670" cy="500380"/>
                      <wp:effectExtent l="3175" t="1968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3800" cy="50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19.9pt" to="219.7pt,59.2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 garag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905</wp:posOffset>
                      </wp:positionV>
                      <wp:extent cx="1367155" cy="42481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-0.15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 ²tapi$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9525</wp:posOffset>
                      </wp:positionV>
                      <wp:extent cx="1367155" cy="42481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-0.75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3400</wp:posOffset>
                      </wp:positionV>
                      <wp:extent cx="1367155" cy="42481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42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94945</wp:posOffset>
                      </wp:positionV>
                      <wp:extent cx="1242695" cy="102235"/>
                      <wp:effectExtent l="1270" t="9525" r="0" b="488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5.35pt" to="204.9pt,23.3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locomotiv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valis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</wp:posOffset>
                      </wp:positionV>
                      <wp:extent cx="1367155" cy="42481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-0.2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56260</wp:posOffset>
                      </wp:positionV>
                      <wp:extent cx="1367155" cy="42481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43.8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51460</wp:posOffset>
                      </wp:positionV>
                      <wp:extent cx="1430655" cy="1098550"/>
                      <wp:effectExtent l="6350" t="762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0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9.8pt" to="222.4pt,106.2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60045</wp:posOffset>
                      </wp:positionV>
                      <wp:extent cx="1461770" cy="984885"/>
                      <wp:effectExtent l="5715" t="63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0" cy="9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28.35pt" to="222.4pt,105.8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pomm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4990</wp:posOffset>
                      </wp:positionV>
                      <wp:extent cx="1367155" cy="42481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43.7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usin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2130</wp:posOffset>
                      </wp:positionV>
                      <wp:extent cx="1367155" cy="42481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41.9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 vélo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3720</wp:posOffset>
                      </wp:positionV>
                      <wp:extent cx="1367155" cy="424815"/>
                      <wp:effectExtent l="8890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43.6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 robot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45465</wp:posOffset>
                      </wp:positionV>
                      <wp:extent cx="1367155" cy="424815"/>
                      <wp:effectExtent l="8890" t="889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05pt;margin-top:42.95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442595</wp:posOffset>
                      </wp:positionV>
                      <wp:extent cx="1378585" cy="1998980"/>
                      <wp:effectExtent l="8255" t="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440" cy="19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34.85pt" to="215.95pt,192.2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pi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41655</wp:posOffset>
                      </wp:positionV>
                      <wp:extent cx="1367155" cy="424815"/>
                      <wp:effectExtent l="8890" t="889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42.65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46380</wp:posOffset>
                      </wp:positionV>
                      <wp:extent cx="1404620" cy="1733550"/>
                      <wp:effectExtent l="7620" t="635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173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19.4pt" to="214.25pt,155.8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salad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4990</wp:posOffset>
                      </wp:positionV>
                      <wp:extent cx="1367155" cy="42481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43.7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81610</wp:posOffset>
                      </wp:positionV>
                      <wp:extent cx="1550035" cy="58420"/>
                      <wp:effectExtent l="635" t="9525" r="0" b="533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16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4.3pt" to="229.1pt,18.8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du chocolat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51815</wp:posOffset>
                      </wp:positionV>
                      <wp:extent cx="1367155" cy="424815"/>
                      <wp:effectExtent l="8890" t="889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43.45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rob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matela$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1367155" cy="424815"/>
                      <wp:effectExtent l="8890" t="889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-0.35pt;width:107.6pt;height:33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lug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76300" cy="64008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0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val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ta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92200" cy="66230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209040" cy="47498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74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ga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locomo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42265</wp:posOffset>
                      </wp:positionV>
                      <wp:extent cx="1564005" cy="451485"/>
                      <wp:effectExtent l="635" t="26670" r="317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384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26.95pt" to="204.2pt,62.4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7555" cy="66103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86130" cy="65913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86130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us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vé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14020</wp:posOffset>
                      </wp:positionV>
                      <wp:extent cx="1597025" cy="402590"/>
                      <wp:effectExtent l="0" t="30480" r="254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6960" cy="40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32.6pt" to="200.2pt,64.2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3720" cy="64770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35965" cy="65214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52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rob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p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90195</wp:posOffset>
                      </wp:positionV>
                      <wp:extent cx="1532255" cy="5715"/>
                      <wp:effectExtent l="0" t="52070" r="635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216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22.85pt" to="201.35pt,23.2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8030" cy="65532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55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20445" cy="66167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p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matela$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23545</wp:posOffset>
                      </wp:positionV>
                      <wp:extent cx="1499235" cy="1594485"/>
                      <wp:effectExtent l="0" t="0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9400" cy="159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33.35pt" to="205.5pt,158.8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0910" cy="66865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68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70560" cy="67818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96215</wp:posOffset>
                      </wp:positionV>
                      <wp:extent cx="1623060" cy="681990"/>
                      <wp:effectExtent l="0" t="8890" r="381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240" cy="68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15.45pt" to="207.45pt,69.1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une lu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u 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9450" cy="67945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1080" cy="67818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ro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"/>
              </w:rPr>
            </w:pPr>
            <w:r>
              <w:rPr>
                <w:rFonts w:cs="Cursive standard" w:ascii="Cursive standard" w:hAnsi="Cursive standard"/>
                <w:sz w:val="4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al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6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4T12:03:00Z</dcterms:modified>
  <cp:revision>7</cp:revision>
  <dc:subject/>
  <dc:title>Lire 01 - Images et mots</dc:title>
</cp:coreProperties>
</file>