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520"/>
        <w:gridCol w:w="294"/>
        <w:gridCol w:w="2288"/>
        <w:gridCol w:w="298"/>
        <w:gridCol w:w="1464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7850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5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3355</wp:posOffset>
                      </wp:positionV>
                      <wp:extent cx="1192530" cy="32639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3.65pt;width:93.85pt;height:25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20980</wp:posOffset>
                      </wp:positionV>
                      <wp:extent cx="1726565" cy="781050"/>
                      <wp:effectExtent l="4445" t="889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656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7.4pt" to="229.15pt,78.85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un lavab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" cy="634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2315" cy="647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na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usil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035" cy="650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/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 lava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9935" cy="633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6273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7850" cy="635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3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626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6337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33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omm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6330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7410" cy="650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cloch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9435" cy="6438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4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0700" cy="6369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6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n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radi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4515" cy="6553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5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4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2:00Z</dcterms:modified>
  <cp:revision>14</cp:revision>
  <dc:subject/>
  <dc:title>Lire 01 - Images et mots</dc:title>
</cp:coreProperties>
</file>