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MOTS</w:t>
            </w:r>
            <w:r>
              <w:rPr>
                <w:rFonts w:cs="Century Gothic" w:ascii="Century Gothic" w:hAnsi="Century Gothic"/>
                <w:b w:val="false"/>
                <w:bCs w:val="false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ntoure chaque mot que tu sais lire, relie-les au dessin. Puis recopie chaque mot sous le dessin :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205</wp:posOffset>
                </wp:positionH>
                <wp:positionV relativeFrom="paragraph">
                  <wp:posOffset>102235</wp:posOffset>
                </wp:positionV>
                <wp:extent cx="1192530" cy="32639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326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5pt;margin-top:8.05pt;width:93.85pt;height:25.6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520"/>
        <w:gridCol w:w="294"/>
        <w:gridCol w:w="2288"/>
        <w:gridCol w:w="298"/>
        <w:gridCol w:w="1464"/>
        <w:gridCol w:w="2240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450850</wp:posOffset>
                      </wp:positionV>
                      <wp:extent cx="1674495" cy="815975"/>
                      <wp:effectExtent l="635" t="6350" r="444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4360" cy="81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35.5pt" to="207.3pt,99.7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7850" cy="625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25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91135</wp:posOffset>
                      </wp:positionV>
                      <wp:extent cx="1537335" cy="2395855"/>
                      <wp:effectExtent l="8255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239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5.05pt" to="218.8pt,203.6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une mo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3355</wp:posOffset>
                      </wp:positionV>
                      <wp:extent cx="1192530" cy="32639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13.65pt;width:93.85pt;height:25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90805</wp:posOffset>
                      </wp:positionV>
                      <wp:extent cx="1543685" cy="1369695"/>
                      <wp:effectExtent l="6350" t="0" r="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3680" cy="136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7.15pt" to="224.55pt,114.95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20980</wp:posOffset>
                      </wp:positionV>
                      <wp:extent cx="1726565" cy="781050"/>
                      <wp:effectExtent l="4445" t="8890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6560" cy="78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7.4pt" to="229.15pt,78.85pt" stroked="t" o:allowincell="t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un lavabo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7550" cy="6343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3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anan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5135</wp:posOffset>
                      </wp:positionV>
                      <wp:extent cx="1264285" cy="326390"/>
                      <wp:effectExtent l="8890" t="8255" r="825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35.05pt;width:99.5pt;height:25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fus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407670</wp:posOffset>
                      </wp:positionV>
                      <wp:extent cx="1555750" cy="819785"/>
                      <wp:effectExtent l="0" t="2540" r="444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55920" cy="81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32.1pt" to="204.45pt,96.6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42315" cy="6477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anan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77800</wp:posOffset>
                      </wp:positionV>
                      <wp:extent cx="1192530" cy="326390"/>
                      <wp:effectExtent l="8255" t="8255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pt;margin-top:14pt;width:93.85pt;height:25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usil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1035" cy="6508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0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escarg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40690</wp:posOffset>
                      </wp:positionV>
                      <wp:extent cx="1417955" cy="326390"/>
                      <wp:effectExtent l="8890" t="8255" r="825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04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34.7pt;width:111.6pt;height:25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/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n lavab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367665</wp:posOffset>
                      </wp:positionV>
                      <wp:extent cx="1668145" cy="188595"/>
                      <wp:effectExtent l="0" t="45720" r="127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68240" cy="18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28.95pt" to="211.5pt,43.7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49935" cy="63309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33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escarg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6210</wp:posOffset>
                      </wp:positionV>
                      <wp:extent cx="1192530" cy="326390"/>
                      <wp:effectExtent l="8255" t="8255" r="889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pt;margin-top:12.3pt;width:93.85pt;height:25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lune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6140" cy="62738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l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7040</wp:posOffset>
                      </wp:positionV>
                      <wp:extent cx="1417955" cy="326390"/>
                      <wp:effectExtent l="8890" t="8255" r="8255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04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35.2pt;width:111.6pt;height:25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mo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94005</wp:posOffset>
                      </wp:positionV>
                      <wp:extent cx="1601470" cy="268605"/>
                      <wp:effectExtent l="635" t="39370" r="190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1640" cy="26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3.15pt" to="201.8pt,44.2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7850" cy="63500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3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51765</wp:posOffset>
                      </wp:positionV>
                      <wp:extent cx="1607185" cy="1315085"/>
                      <wp:effectExtent l="6350" t="762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131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11.95pt" to="234.15pt,115.4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un pir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2085</wp:posOffset>
                      </wp:positionV>
                      <wp:extent cx="1417955" cy="326390"/>
                      <wp:effectExtent l="8890" t="8255" r="825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04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pt;margin-top:13.55pt;width:111.6pt;height:25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anard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72415</wp:posOffset>
                      </wp:positionV>
                      <wp:extent cx="1295400" cy="1470660"/>
                      <wp:effectExtent l="762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147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21.45pt" to="103.75pt,137.2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7890" cy="62611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26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an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38150</wp:posOffset>
                      </wp:positionV>
                      <wp:extent cx="1192530" cy="326390"/>
                      <wp:effectExtent l="8255" t="8255" r="889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34.5pt;width:93.85pt;height:25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g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407670</wp:posOffset>
                      </wp:positionV>
                      <wp:extent cx="1360170" cy="1308735"/>
                      <wp:effectExtent l="0" t="0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0080" cy="130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32.1pt" to="195.05pt,135.1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67740" cy="63373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33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92405</wp:posOffset>
                      </wp:positionV>
                      <wp:extent cx="1607185" cy="1315085"/>
                      <wp:effectExtent l="6350" t="762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131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5.15pt" to="243.9pt,118.6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une v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61290</wp:posOffset>
                      </wp:positionV>
                      <wp:extent cx="1522730" cy="326390"/>
                      <wp:effectExtent l="8255" t="8255" r="889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12.7pt;width:119.85pt;height:25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omm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63309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33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omino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457200</wp:posOffset>
                      </wp:positionV>
                      <wp:extent cx="1522730" cy="326390"/>
                      <wp:effectExtent l="8255" t="8255" r="889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5pt;margin-top:36pt;width:119.85pt;height:25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ir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37795</wp:posOffset>
                      </wp:positionV>
                      <wp:extent cx="1652270" cy="1305560"/>
                      <wp:effectExtent l="0" t="7620" r="63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0" cy="130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0.85pt" to="200.2pt,113.6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441325</wp:posOffset>
                      </wp:positionV>
                      <wp:extent cx="1410970" cy="1269365"/>
                      <wp:effectExtent l="0" t="635" r="6985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0840" cy="126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34.75pt" to="200.2pt,134.6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67410" cy="65024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50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07035</wp:posOffset>
                      </wp:positionV>
                      <wp:extent cx="1522730" cy="326390"/>
                      <wp:effectExtent l="8255" t="8255" r="8890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85pt;margin-top:32.05pt;width:119.85pt;height:25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e cloch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omino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59435" cy="64389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43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rad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66090</wp:posOffset>
                      </wp:positionV>
                      <wp:extent cx="1417955" cy="326390"/>
                      <wp:effectExtent l="8890" t="8255" r="8255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04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36.7pt;width:111.6pt;height:25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v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0700" cy="63690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6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22910</wp:posOffset>
                      </wp:positionV>
                      <wp:extent cx="1522730" cy="326390"/>
                      <wp:effectExtent l="8255" t="8255" r="8890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pt;margin-top:33.3pt;width:119.85pt;height:25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29870</wp:posOffset>
                      </wp:positionV>
                      <wp:extent cx="1595120" cy="86995"/>
                      <wp:effectExtent l="635" t="9525" r="635" b="514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18.1pt" to="232.5pt,24.9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un panie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radio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4515" cy="655320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55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lo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an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6:00Z</dcterms:created>
  <dc:creator>Ludovic Mercier</dc:creator>
  <dc:description/>
  <dc:language>en-US</dc:language>
  <cp:lastModifiedBy>Ganesh</cp:lastModifiedBy>
  <cp:lastPrinted>2002-02-09T14:12:00Z</cp:lastPrinted>
  <dcterms:modified xsi:type="dcterms:W3CDTF">2008-09-24T12:02:00Z</dcterms:modified>
  <cp:revision>5</cp:revision>
  <dc:subject/>
  <dc:title>Lire 01 - Images et mots</dc:title>
</cp:coreProperties>
</file>