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(tu peux utiliser un dictionnaire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amer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amèr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caméra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8552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44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chaussè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chauset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e chaussett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56590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18515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un balE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</w:rPr>
            </w:pPr>
            <w:r>
              <w:rPr>
                <w:rFonts w:cs="Century Gothic" w:ascii="Century Gothic" w:hAnsi="Century Gothic"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un balL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</w:rPr>
            </w:pPr>
            <w:r>
              <w:rPr>
                <w:rFonts w:cs="Century Gothic" w:ascii="Century Gothic" w:hAnsi="Century Gothic"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un balai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drawing>
                <wp:inline distT="0" distB="0" distL="0" distR="0">
                  <wp:extent cx="1046480" cy="81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intur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aintur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ceintur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²un maneige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manèg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namèg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63575" cy="85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ib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id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ido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34390" cy="86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62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12520" cy="810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or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ore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oranj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40460" cy="845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réchôt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réchaud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récheaud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voili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viol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 violan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57580" cy="849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49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un BRAGON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 DRAGAN 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caps/>
                <w:sz w:val="28"/>
              </w:rPr>
              <w:t>un DRAGO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4107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45820" cy="854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5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chê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chaî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chein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55065" cy="649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49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ibera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iber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ibeuron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une BOTe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e BÔTE 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caps/>
                <w:sz w:val="28"/>
              </w:rPr>
              <w:t>une BOTT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54050" cy="805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5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ard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ard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ardu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71550" cy="805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5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16"/>
              </w:rPr>
            </w:pPr>
            <w:r>
              <w:rPr>
                <w:rFonts w:cs="Cursive standard" w:ascii="Cursive standard" w:hAnsi="Cursive standard"/>
                <w:caps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1095375" cy="793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93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$ cousin$</w:t>
            </w:r>
          </w:p>
          <w:p>
            <w:pPr>
              <w:pStyle w:val="Heading5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e$ coussain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28"/>
              </w:rPr>
              <w:t>de$ coussin$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83945" cy="719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19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éz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èz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 lés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00Z</dcterms:created>
  <dc:creator>Ludovic Mercier</dc:creator>
  <dc:description/>
  <dc:language>en-US</dc:language>
  <cp:lastModifiedBy>Ganesh</cp:lastModifiedBy>
  <cp:lastPrinted>2008-09-22T10:49:00Z</cp:lastPrinted>
  <dcterms:modified xsi:type="dcterms:W3CDTF">2008-09-24T12:02:00Z</dcterms:modified>
  <cp:revision>18</cp:revision>
  <dc:subject/>
  <dc:title>Lire 01 - Images et mots</dc:title>
</cp:coreProperties>
</file>