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94043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obime</w:t>
            </w:r>
          </w:p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²une boli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²une bobi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75057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9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ené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fenèt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po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pio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piocl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86180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60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le ²soleil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le ²saleil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le ²soleu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24560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57555" cy="764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64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DU 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DU CHa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DU CHOCaLoT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41985" cy="80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bon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ban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banan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épan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épon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éponj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36652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oil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ol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olont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  <w:highlight w:val="black"/>
              </w:rPr>
              <w:drawing>
                <wp:inline distT="0" distB="0" distL="0" distR="0">
                  <wp:extent cx="1055370" cy="827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35025" cy="835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roquet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raquè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raquett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0520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tass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tac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tas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tomb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timb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²tamb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67385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e FRAISe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FRAUSE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caps/>
                <w:sz w:val="28"/>
              </w:rPr>
              <w:t>une FRANS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94385" cy="848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70940" cy="839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39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èlè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élé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élèpho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20140" cy="83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 aspiroteur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aspiratei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aspirateu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e MAUche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MONche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caps/>
                <w:sz w:val="28"/>
              </w:rPr>
              <w:t>une MOUch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56945" cy="799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ouver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ouverto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uvertour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6967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9:00Z</dcterms:created>
  <dc:creator>Ludovic Mercier</dc:creator>
  <dc:description/>
  <dc:language>en-US</dc:language>
  <cp:lastModifiedBy>Ganesh</cp:lastModifiedBy>
  <dcterms:modified xsi:type="dcterms:W3CDTF">2008-09-24T12:02:00Z</dcterms:modified>
  <cp:revision>20</cp:revision>
  <dc:subject/>
  <dc:title>Lire 01 - Images et mots</dc:title>
</cp:coreProperties>
</file>