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19"/>
        <w:gridCol w:w="2720"/>
        <w:gridCol w:w="251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drawing>
                <wp:inline distT="0" distB="0" distL="0" distR="0">
                  <wp:extent cx="975995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²cucta$</w:t>
            </w:r>
          </w:p>
          <w:p>
            <w:pPr>
              <w:pStyle w:val="Heading5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²un ²coctu$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28"/>
              </w:rPr>
              <w:t>²un ²cactu$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drawing>
                <wp:inline distT="0" distB="0" distL="0" distR="0">
                  <wp:extent cx="1026160" cy="929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kép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kèp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28"/>
              </w:rPr>
              <w:t>²un kêpi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montog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mantag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montagn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56285" cy="594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gâtea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jâtea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un cadeau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81735" cy="801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01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506095" cy="843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843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ondu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 xml:space="preserve">²une ²pendule 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endil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96925" cy="797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7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²drapea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²dropea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²drapau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elon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eloi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elot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48030" cy="835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35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de$ chaussure$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de$ chaussore$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de$ chaussire$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054735" cy="833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33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41070" cy="827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27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an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omm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oum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42645" cy="800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00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ou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dou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boul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volca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volca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un volcan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43280" cy="765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65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ruch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 xml:space="preserve">²une riche 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roch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41070" cy="828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28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02005" cy="835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35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de la confita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de la confitu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de la confitor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23900" cy="850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0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balançou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balonçoi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balançoir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unc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onc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une ancr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19150" cy="829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9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un ballo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ballu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bolla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001395" cy="751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51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1:00Z</dcterms:created>
  <dc:creator>Ludovic Mercier</dc:creator>
  <dc:description/>
  <dc:language>en-US</dc:language>
  <cp:lastModifiedBy>Ganesh</cp:lastModifiedBy>
  <dcterms:modified xsi:type="dcterms:W3CDTF">2008-09-24T12:01:00Z</dcterms:modified>
  <cp:revision>12</cp:revision>
  <dc:subject/>
  <dc:title>Lire 01 - Images et mots</dc:title>
</cp:coreProperties>
</file>