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97599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cucta$</w:t>
            </w:r>
          </w:p>
          <w:p>
            <w:pPr>
              <w:pStyle w:val="Heading5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²un ²coctu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2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²cactu$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1026160" cy="929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kép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kèp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28"/>
              </w:rPr>
              <w:t>²un kêpi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montog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mantag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montagn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56285" cy="59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94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gât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jât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 cadea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81735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1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506095" cy="84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843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ondu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²pendu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endil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96925" cy="797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7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²drap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drope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drapau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elon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eloi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²pelot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48030" cy="835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de$ chaussure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$ chaussore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$ chaussire$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54735" cy="833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41070" cy="827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an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²pomm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oum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42645" cy="800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0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pou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dou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boul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16"/>
                <w:u w:val="single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volca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volca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volcan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43280" cy="765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65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ruch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²une riche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roch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41070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2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02005" cy="835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 la confita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de la confitu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de la confitor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23900" cy="85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0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alançou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alonçoi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balançoir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16"/>
                <w:u w:val="single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unc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onc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ancr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19150" cy="829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ball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allu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olla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01395" cy="751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51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8:00Z</dcterms:created>
  <dc:creator>Ludovic Mercier</dc:creator>
  <dc:description/>
  <dc:language>en-US</dc:language>
  <cp:lastModifiedBy>Ganesh</cp:lastModifiedBy>
  <dcterms:modified xsi:type="dcterms:W3CDTF">2008-09-24T12:01:00Z</dcterms:modified>
  <cp:revision>5</cp:revision>
  <dc:subject/>
  <dc:title>Lire 01 - Images et mots</dc:title>
</cp:coreProperties>
</file>