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6750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o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/>
              <w:t>un u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rbr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20725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r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r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urteau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i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u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oto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57580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o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begu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50900" cy="68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8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8815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o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i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abl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3750" cy="700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o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pus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o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5470" cy="673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l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ll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02030" cy="708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08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58165" cy="72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o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a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urt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408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ise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ase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oseaux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up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p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chipeau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8660" cy="689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8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o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is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19150" cy="694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7560" cy="658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58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r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bleau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40460" cy="630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30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p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iveau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o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gomm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27100" cy="634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aiso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4370" cy="691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1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0730" cy="683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étr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tin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7560" cy="694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hem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hem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emin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rm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armur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09575" cy="687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i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89305" cy="720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0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9:00Z</dcterms:created>
  <dc:creator>Ludovic Mercier</dc:creator>
  <dc:description/>
  <dc:language>en-US</dc:language>
  <cp:lastModifiedBy>Ganesh</cp:lastModifiedBy>
  <dcterms:modified xsi:type="dcterms:W3CDTF">2008-09-24T12:01:00Z</dcterms:modified>
  <cp:revision>8</cp:revision>
  <dc:subject/>
  <dc:title>Lire 01 - Images et mots</dc:title>
</cp:coreProperties>
</file>