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sz w:val="32"/>
        </w:rPr>
        <w:t>Souligne le bon mo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62"/>
        <w:gridCol w:w="2747"/>
        <w:gridCol w:w="2471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4264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666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ono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un can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u w:val="single"/>
              </w:rPr>
            </w:pPr>
            <w:r>
              <w:rPr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enerd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78815" cy="678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omeau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ameau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imeau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at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ot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ut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6647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65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oe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hie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 chaen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42315" cy="651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1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2180" cy="643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43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ch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ach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ichon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64895" cy="641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41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runa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renord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renard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rub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rab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crobe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9615" cy="631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1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fourmi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fourmo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fourma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47370" cy="601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01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56895" cy="750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750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garaf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giraf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girofe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35305" cy="73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739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lapi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lopi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lupin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vac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voc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e vacha 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27405" cy="670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70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souri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soure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e souras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81710" cy="640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40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4395" cy="641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41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tortu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turtu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une tartue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4395" cy="659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59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ogr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igri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tigre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autric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e autruc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e autroche 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4040" cy="716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16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is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isou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 bisan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75665" cy="682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40435" cy="642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42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bout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mout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un montou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58545" cy="623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23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héruss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hériss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hérasson</w:t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papill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popill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 papillan </w:t>
            </w:r>
          </w:p>
        </w:tc>
        <w:tc>
          <w:tcPr>
            <w:tcW w:w="2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74370" cy="650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0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daupho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n douphin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 dauphin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02640" cy="6718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67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17:00Z</dcterms:created>
  <dc:creator>Ludovic Mercier</dc:creator>
  <dc:description/>
  <dc:language>en-US</dc:language>
  <cp:lastModifiedBy>Ganesh</cp:lastModifiedBy>
  <dcterms:modified xsi:type="dcterms:W3CDTF">2008-09-24T12:00:00Z</dcterms:modified>
  <cp:revision>11</cp:revision>
  <dc:subject/>
  <dc:title>Lire 01 - Images et mots</dc:title>
</cp:coreProperties>
</file>