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S  s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S  ²$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avec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ss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2375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08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98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0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1905" cy="1018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8125" cy="978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t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er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irateu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2790" cy="93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5380" cy="937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937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920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a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u  po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ra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1910" cy="939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39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9350" cy="938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3475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900" cy="937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qu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em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953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1295" cy="686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0405" cy="93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rdo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a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a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l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4285" cy="938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925" cy="946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3475" cy="955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56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ino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cui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t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u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os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AI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saucis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59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00:00Z</dcterms:modified>
  <cp:revision>9</cp:revision>
  <dc:subject/>
  <dc:title>Lire 01 - Voyelles</dc:title>
</cp:coreProperties>
</file>