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S  s 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S  ²$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ss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2375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008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984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020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1905" cy="1018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018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8125" cy="9785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er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l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pirateur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2790" cy="937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5380" cy="937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15620" cy="9372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140" cy="920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2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u  p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fr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1910" cy="9391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391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9350" cy="938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3475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900" cy="937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i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qu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in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3015" cy="9531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1295" cy="686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0405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4565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ardo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ur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a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ol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4285" cy="9385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925" cy="9467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9467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33475" cy="955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56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in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a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cuit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t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s</w:t>
            </w:r>
            <w:r>
              <w:rPr>
                <w:rFonts w:cs="Century Gothic" w:ascii="Century Gothic" w:hAnsi="Century Gothic"/>
                <w:sz w:val="28"/>
              </w:rPr>
              <w:t>u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os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os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os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os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os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ISO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AIS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²sauci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auci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auci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auci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une ²sauci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28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1:00Z</dcterms:modified>
  <cp:revision>4</cp:revision>
  <dc:subject/>
  <dc:title>Lire 01 - Voyelles</dc:title>
</cp:coreProperties>
</file>