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G g </w:t>
            </w:r>
            <w:r>
              <w:rPr>
                <w:rFonts w:cs="Cursive standard" w:ascii="Cursive standard" w:hAnsi="Cursive standard"/>
                <w:sz w:val="44"/>
              </w:rPr>
              <w:t>G g</w:t>
            </w:r>
            <w:r>
              <w:rPr>
                <w:rFonts w:cs="Century Gothic" w:ascii="Century Gothic" w:hAnsi="Century Gothic"/>
                <w:sz w:val="44"/>
              </w:rPr>
              <w:t xml:space="preserve">  et  J j </w:t>
            </w:r>
            <w:r>
              <w:rPr>
                <w:rFonts w:cs="Cursive standard" w:ascii="Cursive standard" w:hAnsi="Cursive standard"/>
                <w:sz w:val="44"/>
              </w:rPr>
              <w:t>J j</w:t>
            </w:r>
            <w:r>
              <w:rPr>
                <w:rFonts w:cs="Century Gothic" w:ascii="Century Gothic" w:hAnsi="Century Gothic"/>
                <w:sz w:val="44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Complète avec la bonne syllabe (ga, ge, gi, go, gu, gé, gue, gui…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188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2615" cy="958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58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785" cy="953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956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esca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horlo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ma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i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f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7260" cy="989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89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3130" cy="989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89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7325" cy="994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94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9225" cy="1005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05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no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l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Complète avec « j » , « g » ou « gu » (tu peux t’aider d’un dictionnaire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4980" cy="965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1590" cy="96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67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8695" cy="988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88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6480" cy="966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966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ora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u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dr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9040" cy="1002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02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6330" cy="1005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05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035" cy="1001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01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155" cy="970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7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r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rd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r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ju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UIGNO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jongl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je gag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13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1:04:00Z</dcterms:modified>
  <cp:revision>16</cp:revision>
  <dc:subject/>
  <dc:title>Lire 01 - Voyelles</dc:title>
</cp:coreProperties>
</file>