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C  c  </w:t>
            </w:r>
            <w:r>
              <w:rPr>
                <w:rFonts w:cs="Cursive standard" w:ascii="Cursive standard" w:hAnsi="Cursive standard"/>
                <w:sz w:val="44"/>
              </w:rPr>
              <w:t>C  c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avec la bonne syllabe (ca, ce, ci, co, cu, cy, cé, ça, cue…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414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56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937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3460" cy="92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25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2230" cy="928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sero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é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eu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pin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ott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0020" cy="572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572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905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05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3975" cy="906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06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7075" cy="917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17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lo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motiv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tabl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n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denas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245" cy="920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3900" cy="930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0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6010" cy="936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937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e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go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oli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er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chon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set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actu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ccid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coccine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casca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0660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940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5210" cy="936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7000" cy="939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av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 esca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çaleç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rocrodi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m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espa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leç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ocrodi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scorp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escargo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lec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rocodi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29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9T12:45:00Z</dcterms:modified>
  <cp:revision>12</cp:revision>
  <dc:subject/>
  <dc:title>Lire 01 - Voyelles</dc:title>
</cp:coreProperties>
</file>