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V  v  </w:t>
            </w:r>
            <w:r>
              <w:rPr>
                <w:rFonts w:cs="Cursive standard" w:ascii="Cursive standard" w:hAnsi="Cursive standard"/>
                <w:sz w:val="44"/>
              </w:rPr>
              <w:t>V  v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e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v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è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va, ve, vi, vo, vu, vé 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2765" cy="1018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018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0630" cy="103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31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7415" cy="1027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27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9520" cy="1026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026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r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a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o</w:t>
            </w:r>
            <w:r>
              <w:rPr>
                <w:rFonts w:cs="Century Gothic" w:ascii="Century Gothic" w:hAnsi="Century Gothic"/>
                <w:sz w:val="28"/>
              </w:rPr>
              <w:t>lca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i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é</w:t>
            </w:r>
            <w:r>
              <w:rPr>
                <w:rFonts w:cs="Century Gothic" w:ascii="Century Gothic" w:hAnsi="Century Gothic"/>
                <w:sz w:val="28"/>
              </w:rPr>
              <w:t>lo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2840" cy="955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55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944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202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2670" cy="962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62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i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o</w:t>
            </w:r>
            <w:r>
              <w:rPr>
                <w:rFonts w:cs="Century Gothic" w:ascii="Century Gothic" w:hAnsi="Century Gothic"/>
                <w:sz w:val="28"/>
              </w:rPr>
              <w:t>let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l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a</w:t>
            </w:r>
            <w:r>
              <w:rPr>
                <w:rFonts w:cs="Century Gothic" w:ascii="Century Gothic" w:hAnsi="Century Gothic"/>
                <w:sz w:val="28"/>
              </w:rPr>
              <w:t>bo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i</w:t>
            </w:r>
            <w:r>
              <w:rPr>
                <w:rFonts w:cs="Century Gothic" w:ascii="Century Gothic" w:hAnsi="Century Gothic"/>
                <w:sz w:val="28"/>
              </w:rPr>
              <w:t>ll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iv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viv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viv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viv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viv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VR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VR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VR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VR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VRIL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Vendred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Vendred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Vendred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Vendred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Vendred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570"/>
        <w:gridCol w:w="2554"/>
        <w:gridCol w:w="2650"/>
      </w:tblGrid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1735" cy="1075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75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9675" cy="934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34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8045" cy="1063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63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81150" cy="614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14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voilon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a  télévisio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virre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lomocotive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violoin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télévasio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orre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locomotive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u w:val="single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violon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télévosio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verre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comoliv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3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7T08:15:00Z</dcterms:modified>
  <cp:revision>3</cp:revision>
  <dc:subject/>
  <dc:title>Lire 01 - Voyelles</dc:title>
</cp:coreProperties>
</file>