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T  t  </w:t>
            </w:r>
            <w:r>
              <w:rPr>
                <w:rFonts w:cs="Cursive standard" w:ascii="Cursive standard" w:hAnsi="Cursive standard"/>
                <w:sz w:val="44"/>
              </w:rPr>
              <w:t>T  t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5720</wp:posOffset>
                </wp:positionH>
                <wp:positionV relativeFrom="paragraph">
                  <wp:posOffset>208280</wp:posOffset>
                </wp:positionV>
                <wp:extent cx="1458595" cy="109220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1092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6pt;margin-top:16.4pt;width:114.8pt;height:8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t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245</wp:posOffset>
                </wp:positionH>
                <wp:positionV relativeFrom="paragraph">
                  <wp:posOffset>33655</wp:posOffset>
                </wp:positionV>
                <wp:extent cx="1053465" cy="1175385"/>
                <wp:effectExtent l="10795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175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35pt;margin-top:2.65pt;width:82.9pt;height:92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41275</wp:posOffset>
                </wp:positionV>
                <wp:extent cx="2186940" cy="2152015"/>
                <wp:effectExtent l="10160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152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7.55pt;margin-top:3.25pt;width:172.15pt;height:169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277"/>
        <w:gridCol w:w="3695"/>
        <w:gridCol w:w="2209"/>
      </w:tblGrid>
      <w:tr>
        <w:trPr/>
        <w:tc>
          <w:tcPr>
            <w:tcW w:w="216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10534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55040</wp:posOffset>
                      </wp:positionV>
                      <wp:extent cx="1427480" cy="1327785"/>
                      <wp:effectExtent l="9525" t="10160" r="1016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7400" cy="1327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pt;margin-top:75.2pt;width:112.35pt;height:104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356360" cy="8585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1106170</wp:posOffset>
                      </wp:positionV>
                      <wp:extent cx="1376680" cy="1090930"/>
                      <wp:effectExtent l="9525" t="10160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6640" cy="1090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9.25pt;margin-top:87.1pt;width:108.35pt;height:85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2084070" cy="20332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9366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3970" cy="90741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4270" cy="104838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78041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663"/>
        <w:gridCol w:w="1693"/>
        <w:gridCol w:w="1702"/>
        <w:gridCol w:w="1874"/>
        <w:gridCol w:w="170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te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 xml:space="preserve">te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nl-NL"/>
              </w:rPr>
              <w:t xml:space="preserve">t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nl-NL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 xml:space="preserve">t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en-GB"/>
              </w:rPr>
              <w:t>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t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té</w:t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83285" cy="62103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15620" cy="67119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38" r="-4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51840" cy="65532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1215" cy="60579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00455" cy="56769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46" r="-2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1850" cy="65087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a</w:t>
            </w:r>
            <w:r>
              <w:rPr>
                <w:rFonts w:cs="Century Gothic" w:ascii="Century Gothic" w:hAnsi="Century Gothic"/>
                <w:sz w:val="28"/>
              </w:rPr>
              <w:t>pis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ir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e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i</w:t>
            </w:r>
            <w:r>
              <w:rPr>
                <w:rFonts w:cs="Century Gothic" w:ascii="Century Gothic" w:hAnsi="Century Gothic"/>
                <w:sz w:val="28"/>
              </w:rPr>
              <w:t>gre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mo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o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vo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u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té</w:t>
            </w:r>
            <w:r>
              <w:rPr>
                <w:rFonts w:cs="Century Gothic" w:ascii="Century Gothic" w:hAnsi="Century Gothic"/>
                <w:sz w:val="28"/>
              </w:rPr>
              <w:t>l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éta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ét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âteau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statu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rt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aup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fenêt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or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arot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rtab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u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tulipe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utruch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s tuile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auteui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e la pein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t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402"/>
        <w:gridCol w:w="395"/>
        <w:gridCol w:w="402"/>
        <w:gridCol w:w="394"/>
        <w:gridCol w:w="368"/>
        <w:gridCol w:w="368"/>
        <w:gridCol w:w="393"/>
        <w:gridCol w:w="368"/>
        <w:gridCol w:w="368"/>
        <w:gridCol w:w="419"/>
        <w:gridCol w:w="419"/>
        <w:gridCol w:w="554"/>
        <w:gridCol w:w="419"/>
        <w:gridCol w:w="420"/>
        <w:gridCol w:w="259"/>
        <w:gridCol w:w="296"/>
        <w:gridCol w:w="296"/>
        <w:gridCol w:w="296"/>
        <w:gridCol w:w="306"/>
        <w:gridCol w:w="296"/>
        <w:gridCol w:w="242"/>
        <w:gridCol w:w="251"/>
        <w:gridCol w:w="320"/>
        <w:gridCol w:w="320"/>
        <w:gridCol w:w="320"/>
        <w:gridCol w:w="450"/>
        <w:gridCol w:w="320"/>
        <w:gridCol w:w="289"/>
      </w:tblGrid>
      <w:tr>
        <w:trPr/>
        <w:tc>
          <w:tcPr>
            <w:tcW w:w="198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7750" cy="80645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0235" cy="81089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78613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4415" cy="82296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5073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9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t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T</w:t>
            </w:r>
          </w:p>
        </w:tc>
        <w:tc>
          <w:tcPr>
            <w:tcW w:w="1034" w:type="dxa"/>
            <w:tcBorders/>
          </w:tcPr>
          <w:p>
            <w:pPr>
              <w:pStyle w:val="Heading4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T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T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4:52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50:00Z</dcterms:modified>
  <cp:revision>5</cp:revision>
  <dc:subject/>
  <dc:title>Lire 01 - Voyelles</dc:title>
</cp:coreProperties>
</file>