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R  r  </w:t>
            </w:r>
            <w:r>
              <w:rPr>
                <w:rFonts w:cs="Cursive standard" w:ascii="Cursive standard" w:hAnsi="Cursive standard"/>
                <w:sz w:val="44"/>
              </w:rPr>
              <w:t>R  r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r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ra, re, ri, ro, ru, ré,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920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8740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2515" cy="937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o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ch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83310" cy="97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9984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15060" cy="978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o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ei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rt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310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340" cy="1083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1087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87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1925" cy="1083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83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a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sour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r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u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ou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ir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r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o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our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erat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u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3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10:20:00Z</dcterms:modified>
  <cp:revision>13</cp:revision>
  <dc:subject/>
  <dc:title>Lire 01 - Voyelles</dc:title>
</cp:coreProperties>
</file>