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P  p  </w:t>
            </w:r>
            <w:r>
              <w:rPr>
                <w:rFonts w:cs="Cursive standard" w:ascii="Cursive standard" w:hAnsi="Cursive standard"/>
                <w:sz w:val="44"/>
              </w:rPr>
              <w:t>P  p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p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ép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api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p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p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pa, pe, pi, po, pu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520"/>
        <w:gridCol w:w="2340"/>
        <w:gridCol w:w="2444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26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0575" cy="956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8395" cy="96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9525" cy="961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cham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n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an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naises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704"/>
        <w:gridCol w:w="2520"/>
        <w:gridCol w:w="2534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0130" cy="95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4910" cy="921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0745" cy="929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6285" cy="956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ké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to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icie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pi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PAP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pa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1380" cy="977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77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140" cy="984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84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800" cy="996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96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670" cy="995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95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om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ram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oil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ou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am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a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oup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oi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ram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i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6:42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6T08:18:00Z</dcterms:modified>
  <cp:revision>12</cp:revision>
  <dc:subject/>
  <dc:title>Lire 01 - Voyelles</dc:title>
</cp:coreProperties>
</file>