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N  n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N  n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n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nl-NL"/>
        </w:rPr>
      </w:pPr>
      <w:r>
        <w:rPr>
          <w:rFonts w:cs="Century Gothic" w:ascii="Century Gothic" w:hAnsi="Century Gothic"/>
          <w:b/>
          <w:bCs/>
          <w:sz w:val="28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na, ne, ni, no, nu, n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9990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9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917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17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172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00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035" cy="995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95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ob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p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me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â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0975" cy="923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2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9800" cy="91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8730" cy="887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23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dom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ale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harmo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c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jou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n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anc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8680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75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4445" cy="1075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75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3635" cy="1069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69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8665" cy="1064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64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ban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la  pl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nez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fenèt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nen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lu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noi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enét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lu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i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en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50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7T08:06:00Z</dcterms:modified>
  <cp:revision>16</cp:revision>
  <dc:subject/>
  <dc:title>Lire 01 - Voyelles</dc:title>
</cp:coreProperties>
</file>